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4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 veřejnou zakázku zadanou na základě uzavřené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zvy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bCs/>
              </w:rPr>
              <w:t>Rámcová dohoda na poskytování služeb patentového zástupce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519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of. Ing. Danuše Nerudová, Ph.D., rektorka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0" w:name="Text90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0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widowControl w:val="false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</w:rPr>
        <w:t xml:space="preserve">která je dodavatelem o veřejnou zakázku </w:t>
      </w:r>
      <w:r>
        <w:rPr>
          <w:rFonts w:cs="Arial"/>
          <w:b/>
        </w:rPr>
        <w:t>„</w:t>
      </w:r>
      <w:r>
        <w:rPr>
          <w:rFonts w:cs="Arial"/>
          <w:b/>
          <w:bCs/>
          <w:color w:val="000000"/>
        </w:rPr>
        <w:t>Rámcová dohoda na poskytování služeb patentového zástupce</w:t>
      </w:r>
      <w:r>
        <w:rPr>
          <w:rFonts w:cs="Arial"/>
        </w:rPr>
        <w:t>“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niTunnasted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a pravdivě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5"/>
        </w:numPr>
        <w:spacing w:before="0" w:after="20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before="0" w:after="20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before="0" w:after="20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  <w:bookmarkStart w:id="3" w:name="_GoBack"/>
      <w:bookmarkEnd w:id="3"/>
    </w:p>
    <w:p>
      <w:pPr>
        <w:pStyle w:val="Normalnislovn"/>
        <w:numPr>
          <w:ilvl w:val="0"/>
          <w:numId w:val="1"/>
        </w:numPr>
        <w:spacing w:before="0" w:after="20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</w:t>
      </w:r>
      <w:r>
        <w:rPr>
          <w:rFonts w:cs="Arial" w:ascii="Arial" w:hAnsi="Arial"/>
          <w:sz w:val="20"/>
          <w:szCs w:val="20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2"/>
        </w:numPr>
        <w:ind w:left="720" w:right="868" w:hanging="357"/>
        <w:rPr>
          <w:szCs w:val="20"/>
        </w:rPr>
      </w:pPr>
      <w:bookmarkStart w:id="4" w:name="_Toc322335127"/>
      <w:r>
        <w:rPr>
          <w:szCs w:val="20"/>
        </w:rPr>
        <w:t xml:space="preserve">výpis z obchodního rejstříku či výpis z jiné obdobné evidence, pokud </w:t>
      </w:r>
      <w:bookmarkEnd w:id="4"/>
      <w:r>
        <w:rPr>
          <w:szCs w:val="20"/>
        </w:rPr>
        <w:t xml:space="preserve">jiný právní předpis zápis do takové evidence vyžaduje;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1"/>
        </w:numPr>
        <w:spacing w:before="0" w:after="20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technickou kvalifikaci dle § 79 zákon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Arial"/>
        </w:rPr>
      </w:pPr>
      <w:r>
        <w:rPr>
          <w:rFonts w:cs="Arial"/>
        </w:rPr>
        <w:t>Seznam významných služeb řádně a odborně provedených v souladu s výše uvedeným ustanovením zákona: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268"/>
        <w:gridCol w:w="1985"/>
        <w:gridCol w:w="2126"/>
        <w:gridCol w:w="2126"/>
      </w:tblGrid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ázev subjektu, pro který byla činnost realizován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takového subjektu, telefon nebo e-mail, u níž je možné tyto položky v seznamu významných činností ověři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innosti ochrany duševního vlastnictví a její stručný pop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značné uvedení oboru, ve kterém byly činnosti ochrany duševního vlastnictví realizová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činnosti: měsíc a rok, kdy byla dodávka realizována (nutno v průběhu 3 let před zahájením výběrového řízení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</w:p>
        </w:tc>
      </w:tr>
    </w:tbl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left="2124" w:right="2835" w:hanging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/>
        </w:rPr>
        <w:tab/>
        <w:t xml:space="preserve">                                       </w:t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left="2124" w:right="868" w:hanging="0"/>
        <w:jc w:val="right"/>
        <w:rPr>
          <w:rStyle w:val="Styl9b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right="2835" w:hanging="0"/>
        <w:jc w:val="right"/>
        <w:rPr>
          <w:rFonts w:cs="Arial"/>
        </w:rPr>
      </w:pPr>
      <w:r>
        <w:rPr>
          <w:rFonts w:cs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2124" w:right="2835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2124" w:right="2835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2124" w:right="868" w:hanging="0"/>
        <w:jc w:val="right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rPr>
          <w:rFonts w:cs="Arial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134" w:right="1304" w:gutter="0" w:header="0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7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ce277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e277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ce2775"/>
    <w:rPr>
      <w:rFonts w:ascii="Arial Narrow" w:hAnsi="Arial Narrow"/>
      <w:b/>
      <w:bCs/>
    </w:rPr>
  </w:style>
  <w:style w:type="character" w:styleId="Styl9b" w:customStyle="1">
    <w:name w:val="Styl 9 b."/>
    <w:qFormat/>
    <w:rsid w:val="00ce277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basedOn w:val="Normal"/>
    <w:qFormat/>
    <w:rsid w:val="00ce2775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ce277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ce2775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ce2775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570fc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_vzor</Template>
  <TotalTime>58</TotalTime>
  <Application>LibreOffice/7.4.7.2$Linux_X86_64 LibreOffice_project/40$Build-2</Application>
  <AppVersion>15.0000</AppVersion>
  <Pages>2</Pages>
  <Words>505</Words>
  <Characters>2986</Characters>
  <CharactersWithSpaces>3485</CharactersWithSpaces>
  <Paragraphs>6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3:00Z</dcterms:created>
  <dc:creator>Uživatel systému Windows</dc:creator>
  <dc:description/>
  <dc:language>en-US</dc:language>
  <cp:lastModifiedBy>Ondřej Šrámek</cp:lastModifiedBy>
  <cp:lastPrinted>2018-10-11T07:39:00Z</cp:lastPrinted>
  <dcterms:modified xsi:type="dcterms:W3CDTF">2018-10-11T0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