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 w:ascii="Times New Roman" w:hAnsi="Times New Roman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>Automatický identifikátor bakteri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835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 2. </w:t>
        <w:tab/>
        <w:t>Další dodavatel, podává-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 NABÍKOVÁ CENA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3"/>
        <w:gridCol w:w="1876"/>
        <w:gridCol w:w="1809"/>
        <w:gridCol w:w="3078"/>
      </w:tblGrid>
      <w:tr>
        <w:trPr>
          <w:trHeight w:val="397" w:hRule="atLeast"/>
        </w:trPr>
        <w:tc>
          <w:tcPr>
            <w:tcW w:w="927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tomatický identifikátor bakterií 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8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(v %)</w:t>
            </w:r>
          </w:p>
        </w:tc>
        <w:tc>
          <w:tcPr>
            <w:tcW w:w="18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8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/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</w:tbl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2901"/>
        <w:gridCol w:w="3580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9440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37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337c"/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3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24337c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24337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09</Words>
  <Characters>1826</Characters>
  <CharactersWithSpaces>2131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2:00Z</dcterms:created>
  <dc:creator>Markéta Svenssonová</dc:creator>
  <dc:description/>
  <dc:language>en-US</dc:language>
  <cp:lastModifiedBy>Markéta Svenssonová</cp:lastModifiedBy>
  <dcterms:modified xsi:type="dcterms:W3CDTF">2018-11-2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