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 a technické kvalifikace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pagační předměty pro PR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sem dodavatel, který: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ále čestně prohlašuji, že splňuji požadovanou technickou kvalifikaci a jsem schopen na výzvu zadavatele dodat požadované vzorky ve stanovené lhůtě dle bodu 5.5 Výzvy k podání nabídek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ee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4ee2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4ee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b4ee2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b4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b4ee2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0b4ee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Markéta Svenssonová</dc:creator>
  <dc:description/>
  <dc:language>en-US</dc:language>
  <cp:lastModifiedBy>Markéta Svenssonová</cp:lastModifiedBy>
  <dcterms:modified xsi:type="dcterms:W3CDTF">2018-11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