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  <w:lang w:val="cs-CZ"/>
        </w:rPr>
        <w:t xml:space="preserve">Podle </w:t>
      </w:r>
      <w:r>
        <w:rPr>
          <w:rFonts w:cs="Calibri" w:ascii="Calibri" w:hAnsi="Calibri"/>
          <w:b w:val="false"/>
          <w:sz w:val="16"/>
          <w:szCs w:val="16"/>
        </w:rPr>
        <w:t xml:space="preserve">ustanovení </w:t>
      </w:r>
      <w:r>
        <w:rPr>
          <w:rFonts w:cs="Calibri" w:ascii="Calibri" w:hAnsi="Calibri"/>
          <w:b w:val="false"/>
          <w:sz w:val="16"/>
          <w:szCs w:val="16"/>
          <w:lang w:val="cs-CZ"/>
        </w:rPr>
        <w:t xml:space="preserve">§ 2079 a násl. </w:t>
      </w:r>
      <w:r>
        <w:rPr>
          <w:rFonts w:cs="Calibri" w:ascii="Calibri" w:hAnsi="Calibri"/>
          <w:b w:val="false"/>
          <w:sz w:val="16"/>
          <w:szCs w:val="16"/>
        </w:rPr>
        <w:t xml:space="preserve">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občanský zákoník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Dr. Ing. Libor Jankovský, děkan Lesnické a dřevařské fakulty 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Dr. Ing. Libor Jankovský, děkan Lesnické a dřevařské fakulty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rávce rozpočtu:</w:t>
        <w:tab/>
        <w:tab/>
        <w:tab/>
        <w:tab/>
        <w:t xml:space="preserve">doc. Dr. Ing. Jindřich Pavliš, řešitel projektu 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doc. Dr. Ing. Jindřich Pavliš,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</w:rPr>
          <w:t>Jindra.pavlis@yahoo.com</w:t>
        </w:r>
      </w:hyperlink>
      <w:r>
        <w:rPr>
          <w:rFonts w:cs="Calibri" w:ascii="Calibri" w:hAnsi="Calibri"/>
          <w:szCs w:val="22"/>
        </w:rPr>
        <w:t xml:space="preserve"> </w:t>
        <w:tab/>
        <w:tab/>
        <w:tab/>
        <w:tab/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>tel. +420 545 134 052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7200300237/0100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dodávka osiv, krmiv a hnojiv, podrobně specifikovaných v příloze č. 1 této smlouvy. Definici předmětu této smlouvy upřesňuje podrobná technická specifikace zboží, která je obsažena v příloze č. 1 této smlouvy a tvoří nedílnou součást této smlouvy.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dávající prohlašuje, že předmět plnění splňuje veškeré podmínky stanovené právními předpisy k používání předmětu plnění k účelu smlouvy, a že kupujícímu předá veškeré doklady a dokumenty potřebné k používání zboží. Nepravdivost tohoto prohlášení se považuje za podstatné porušení této smlouvy a prodávající se zavazuje kupujícího odškodnit za veškeré škody, náklady či sankce, které prodávajícímu vzniknou v důsledku porušení tohoto prohlášení.</w:t>
      </w:r>
    </w:p>
    <w:p>
      <w:pPr>
        <w:pStyle w:val="Zkladntextodsazen2"/>
        <w:numPr>
          <w:ilvl w:val="0"/>
          <w:numId w:val="6"/>
        </w:numPr>
        <w:spacing w:before="120" w:after="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Doprava zboží do místa plnění.</w:t>
      </w:r>
    </w:p>
    <w:p>
      <w:pPr>
        <w:pStyle w:val="Zkladntextodsazen2"/>
        <w:numPr>
          <w:ilvl w:val="0"/>
          <w:numId w:val="6"/>
        </w:numPr>
        <w:spacing w:before="120" w:after="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Technické a aplikační seznámení uživatelů se zbožím.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é specifikaci zařízení. Prodávající podpisem této smlouvy zejména prohlašuje, že zboží:</w:t>
      </w:r>
    </w:p>
    <w:p>
      <w:pPr>
        <w:pStyle w:val="Zkladntextodsazen2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Cs w:val="22"/>
        </w:rPr>
        <w:t>je ve výlučném vlastnictví prodávajícího a neváznou na něm zástavy ani žádná jiná práva třetích osob,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nové, originální, nepoužité  nemá žádné vady faktické ani právní,</w:t>
      </w:r>
    </w:p>
    <w:p>
      <w:pPr>
        <w:pStyle w:val="Zkladntextodsazen2"/>
        <w:numPr>
          <w:ilvl w:val="0"/>
          <w:numId w:val="3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boží odpovídá této smlouvě, tzn. má vlastnosti, které si strany ujednaly, a chybí-li ujednání, takové vlastnosti, které prodávající nebo výrobce popsal, nebo které kupující očekával s ohledem na povahu věci a na základě reklamy jimi prováděné, že se hodí k účelu, který vyplývá zejména z této smlouvy.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>Neposkytnutí součástí předmětu plnění dle bodu 1.2 této smlouvy a nesplnění technických parametrů definovaných v příloze č. 1 jtéto smlouvy, technických standardů a norem předepsaných platnou legislativou se považuje za podstatné porušení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>Prodávající se touto Smlouvou zavazuje dodat Kupujícímu předmět Dodávky dle této smlouvy a převést na něho vlastnické právo k tomuto předmětu Dodávk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>Kupující se zavazuje za tuto Dodávku zaplatit cenu ve výši dle čl. 2 a způsobem dle čl. 3 této Smlouvy.</w:t>
      </w:r>
    </w:p>
    <w:p>
      <w:pPr>
        <w:pStyle w:val="Normal"/>
        <w:ind w:left="70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717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odávka osiv, krmiv a hnojiv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USD bez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sivo travní (Brazseed - 100 kg, Mombaza-Panicum maximum - 50 kg, Marandu - Brachiaria - 50 kg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sivo dřevin (Glyricidia sepium 3 kg, Faedherbia albida 5 kg, Albizia lebek 3 kg, Leucaena leucocephalla 5 kg, Cassia siamea 3 kg, Albizia samantrop 3 kg,  Casuarina equistefiloia 3 kg, Mango sp. 5 kg, Avocado sp. 5 kg, Moringa sp. 15 kg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Hnojivové směsi zvyšující úrodnost půdy - 100 h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eno pro skot - 100 dospělých krav + telata v období nedostatku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Minerální látky pro skot - 100 dospělých krav + telat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za předmět plnění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zbož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tabs>
          <w:tab w:val="clear" w:pos="284"/>
          <w:tab w:val="left" w:pos="900" w:leader="none"/>
        </w:tabs>
        <w:spacing w:before="60" w:after="0"/>
        <w:ind w:left="284" w:right="57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kupujícímu do 5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textu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bude obsahovat náležitosti daňového a účetního dokladu podle platné legislativy Zambijské republiky. 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TextBody"/>
        <w:widowControl w:val="false"/>
        <w:numPr>
          <w:ilvl w:val="0"/>
          <w:numId w:val="5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do 31. 12. 2018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TextBody"/>
        <w:widowControl w:val="false"/>
        <w:spacing w:before="24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právněnou osobu vždy </w:t>
        <w:tab/>
        <w:t xml:space="preserve">s dostatečným časovým předstihem (minimálně 3 pracovní dny) a prokazatelně ji </w:t>
        <w:tab/>
        <w:t xml:space="preserve">uvědomí o tom, </w:t>
        <w:tab/>
        <w:t xml:space="preserve">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ředat v místě plnění veřejné zakázky: Czech Centre of Excellence, Kaisi, Zambijská republik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>Záruka a práva z vadného plnění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Prodávající odpovídá za věcné i právní vady, včetně vad skrytých, jež má zboží v době jeho předání kupujícímu, vady zjištěné v období mezi předáním zboží kupujícímu a počátkem běhu záruční doby a vady zjištěné v záruční době.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>        </w:t>
      </w:r>
      <w:r>
        <w:rPr>
          <w:rFonts w:cs="Calibri" w:ascii="Calibri" w:hAnsi="Calibri"/>
          <w:color w:val="000000"/>
          <w:szCs w:val="22"/>
        </w:rPr>
        <w:t>Sjednává se záruka za jakost zboží. Prodávající garantuje, že zboží si po dobu záruční doby zachová své vlastnosti specifikované touto smlouvou, zejména všechny vlastnosti definované v příloze č. 1 této smlouvy, a že v průběhu záruční doby dle tohoto článku bude způsobilé ke každodennímu použití. Délka záruční doby dodaného zboží bude minimálně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cs="Calibri" w:ascii="Calibri" w:hAnsi="Calibri"/>
          <w:color w:val="000000"/>
          <w:szCs w:val="22"/>
        </w:rPr>
        <w:t>12 měsíců (slovy: dvanáct měsíců). Výše uvedené záruční doby začínají běžet dnem převzetí dodávky zboží kupujícím.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 a náhrada škod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 % z kupní ceny za každý započatý den prodlení, nejdéle však po dobu 15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Tato Smlouva byla vyhotovena ve třech(3) stejnopisech s platností originálu, přičemž Prodávající obdrží jedno (1) a Kupující dvě (2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3</w:t>
      </w:r>
      <w:r>
        <w:rPr>
          <w:rFonts w:cs="Calibri" w:ascii="Calibri" w:hAnsi="Calibri"/>
        </w:rPr>
        <w:t xml:space="preserve">  Tato Smlouva nabývá platnosti okamžikem jejího podpisu oběma smluvními stranami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4</w:t>
      </w:r>
      <w:r>
        <w:rPr>
          <w:rFonts w:cs="Calibri" w:ascii="Calibri" w:hAnsi="Calibri"/>
        </w:rPr>
        <w:t xml:space="preserve"> Tato Smlouva nabývá účinnosti okamžikem jejího uveřejnění v registru smluv dle </w:t>
      </w:r>
      <w:r>
        <w:rPr>
          <w:rFonts w:cs="Calibri" w:ascii="Calibri" w:hAnsi="Calibri"/>
          <w:szCs w:val="22"/>
        </w:rPr>
        <w:t xml:space="preserve">zákona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Dojde-li k situaci předvídané v ust. § 7 odst. 1 nebo 2 zákona o registru smluv (zrušení smlouvy od počátku), smluvní strany se zavazují: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7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8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 Technická specifikace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prof. Dr. Ing. Libor Jankovský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>děkan LDF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doc. Dr. Ing. Jindřich Pavli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koordinátor projektu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821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pavli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5:00Z</dcterms:created>
  <dc:creator>Tomáš Soukup</dc:creator>
  <dc:description/>
  <cp:keywords/>
  <dc:language>en-US</dc:language>
  <cp:lastModifiedBy>Václav Ostrovsky</cp:lastModifiedBy>
  <cp:lastPrinted>2017-07-12T10:30:00Z</cp:lastPrinted>
  <dcterms:modified xsi:type="dcterms:W3CDTF">2018-11-15T13:02:00Z</dcterms:modified>
  <cp:revision>6</cp:revision>
  <dc:subject/>
  <dc:title>KUPNÍ SMOUVA</dc:title>
</cp:coreProperties>
</file>