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21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ultifunkční zemědělsko-lesnický provoz: Dodávka osiv, krmiv a hnoji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Dr. Ing. Libor Jankovský, děkan Lesnické a dřevařské fakul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60"/>
        <w:gridCol w:w="2835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ELKOVÁ NABÍDKOVÁ CENA (v USD)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…</w:t>
            </w:r>
            <w:r>
              <w:rPr>
                <w:rFonts w:cs="Calibri" w:ascii="Calibri" w:hAnsi="Calibri"/>
                <w:b/>
                <w:highlight w:val="yellow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…………</w:t>
            </w:r>
            <w:r>
              <w:rPr>
                <w:rFonts w:cs="Calibri" w:ascii="Calibri" w:hAnsi="Calibri"/>
                <w:b/>
                <w:highlight w:val="yellow"/>
              </w:rPr>
              <w:t>.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1009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8-11-15T09:40:00Z</dcterms:modified>
  <cp:revision>41</cp:revision>
  <dc:subject/>
  <dc:title>Výzva k podání nabídek</dc:title>
</cp:coreProperties>
</file>