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0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sz w:val="28"/>
                <w:szCs w:val="32"/>
              </w:rPr>
              <w:t>Rekonstrukce učeben ZF – SK učebny a Centrální laboratoř pro ZF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ng. Danuše Nerudová, Ph.D., rektorka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88"/>
        <w:gridCol w:w="3157"/>
        <w:gridCol w:w="3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NABÍDKOVÁ CENA ÚČASTNÍKA v Kč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 v Kč bez DP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lková cena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302"/>
        <w:gridCol w:w="317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za investiční část 1 v Kč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za investiční část 1 v Kč včetně DPH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302"/>
        <w:gridCol w:w="317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za investiční část 2 v Kč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za investiční část 2 v Kč včetně DPH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..……….…….. dne …………..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odpis osoby oprávněné 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szCs w:val="20"/>
        <w:lang w:val="cs-CZ" w:eastAsia="en-US"/>
      </w:rPr>
      <w:t>Příloha č. 4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6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11-16T10:38:00Z</dcterms:modified>
  <cp:revision>3</cp:revision>
  <dc:subject/>
  <dc:title>Výzva k podání nabídek</dc:title>
</cp:coreProperties>
</file>