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 xml:space="preserve">2. Technologický úsek velkoplošných dílců– rozděleno na části-opakování“ </w:t>
            </w:r>
          </w:p>
          <w:p>
            <w:pPr>
              <w:pStyle w:val="Nadpis21"/>
              <w:keepNext w:val="true"/>
              <w:widowControl w:val="false"/>
              <w:spacing w:before="0" w:after="60"/>
              <w:ind w:left="360" w:hanging="0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4"/>
        <w:gridCol w:w="1513"/>
        <w:gridCol w:w="3012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 k části 1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 k části 2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 k části 3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 pro část 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 pro část 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 pro část 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44</Words>
  <Characters>1441</Characters>
  <CharactersWithSpaces>1682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gloserova</cp:lastModifiedBy>
  <cp:lastPrinted>2018-03-26T14:25:00Z</cp:lastPrinted>
  <dcterms:modified xsi:type="dcterms:W3CDTF">2018-10-02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