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Rekonstrukce prostor rektorátu N2008, N2009, obj. A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3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0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8-10-09T12:12:00Z</dcterms:modified>
  <cp:revision>8</cp:revision>
  <dc:subject/>
  <dc:title>příloha B</dc:title>
</cp:coreProperties>
</file>