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" w:after="115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1. Modulární software (SW) pro multifyzikální výpočty založený na metodě konečných prvků s jedním společným ovládáním (GUI) pro přípravu geometrie, tvorbu sítě, nastavení simulace fyzikálního jevu a pro zpracování a vizualizaci výsledků. SW rozšířený v univerzitním prostředí, určený pro řešení úloh pro výuku, vědu a výzkum v oblastech fyziky a mechaniky pevných látek a tekutin, s možností provádět statické, dynamické, modální a stabilitní analýzy mechanických součástí či konstrukcí, dále s možností provádět simulaci komplexních vázaných fyzikálních procesů v anisotropním prostředí (vazby termo-mechanické, magneto-mechanické, termo-difúzní, termo-difúzně-mechanické) a to při zachování jednoho workflow simulace.</w:t>
      </w:r>
    </w:p>
    <w:p>
      <w:pPr>
        <w:pStyle w:val="Normal"/>
        <w:spacing w:before="144" w:after="115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2. Minimálně 1 (jedna) licence SW pro výuku a využití studenty, umožňující minimálně 25 přístupů k využití SW v souladu s bodem č. 1 studenty a učiteli v jednom časovém okamžiku s možností instalace SW na neomezený počet stanic nabyvatele licence.</w:t>
      </w:r>
    </w:p>
    <w:p>
      <w:pPr>
        <w:pStyle w:val="Normal"/>
        <w:spacing w:before="144" w:after="115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3. Minimálně 1 (jedna) licence SW dle požadavků bodu č. 1 pro použití vědecko-výzkumnými pracovníky univerzity tj. minimálně jeden přístup k licenci pro vědu a výzkum v jednom časovém okamžiku opět s možností instalace SW na neomezený počet stanic nabyvatele licence.</w:t>
      </w:r>
    </w:p>
    <w:p>
      <w:pPr>
        <w:pStyle w:val="Normal"/>
        <w:spacing w:before="144" w:after="115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4. SW dle požadavků bodů č. 1 až 3 s možností zobrazení matematického popisu a fyzikální podstaty úlohy (diferenciální rovnice řídící daný fyzikální jev) přímo v analýze (nikoliv jen v nápovědě SW) a dále s rozhraním pro přehledné řešení uživatelem definované obyčejné nebo parciální diferenciální rovnice s možností upravit stávající rovnice v GUI.</w:t>
      </w:r>
    </w:p>
    <w:p>
      <w:pPr>
        <w:pStyle w:val="Normal"/>
        <w:spacing w:before="144" w:after="115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5. SW dle požadavků bodů č. 1 až 4 s napojením na další programy (např. MATLAB, tabulkový procesor) pro definici vstupních parametrů a vizualizaci výstupních dat.</w:t>
      </w:r>
    </w:p>
    <w:p>
      <w:pPr>
        <w:pStyle w:val="Normal"/>
        <w:spacing w:before="144" w:after="115"/>
        <w:ind w:left="322" w:hanging="28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6. SW dle požadavků bodů č. 1 až 5 s možností kompletní parametrizace modelu, kdy parametr lze vkládat při tvorbě geometrie, v definici materiálu, konečně-prvkové sítě, okrajových a počátečních podmínek a při zpracování výsledků.</w:t>
      </w:r>
    </w:p>
    <w:p>
      <w:pPr>
        <w:pStyle w:val="Normal"/>
        <w:spacing w:before="144" w:after="115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7. Výuková licence SW dle požadavků bodů č. 1 až 5 a v rozsahu 25 přístupů v 1 časovém okamžiku (viz bod 2) disponující nástroji pro import dat z CAD prostředí.</w:t>
      </w:r>
    </w:p>
    <w:p>
      <w:pPr>
        <w:pStyle w:val="Normal"/>
        <w:spacing w:before="144" w:after="115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8. Licence SW dle požadavků bodů č. 1, 3, 4 a 5 určená pro vědu a výzkum disponující nástroji pro mechanickou analýzu včetně nelineární mechaniky anisotropního prostředí, dále tepelnou analýzu, analýzu proudění tekutin (Computational Fluid Dynamics) a disponující základními materiálovými modely (materiálovými konstantami). </w:t>
      </w:r>
    </w:p>
    <w:p>
      <w:pPr>
        <w:pStyle w:val="Normal"/>
        <w:spacing w:before="144" w:after="115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9. Licence SW včetně technické podpory po dobu zaplaceného předplatného údržby licence, min. do </w:t>
      </w:r>
      <w:r>
        <w:rPr>
          <w:rFonts w:cs="Times New Roman" w:ascii="Times New Roman" w:hAnsi="Times New Roman"/>
        </w:rPr>
        <w:t xml:space="preserve">28.2.2021, </w:t>
      </w:r>
      <w:r>
        <w:rPr>
          <w:rFonts w:eastAsia="Times New Roman" w:cs="Times New Roman" w:ascii="Times New Roman" w:hAnsi="Times New Roman"/>
          <w:lang w:eastAsia="cs-CZ"/>
        </w:rPr>
        <w:t>zahrnující přistup k novým verzím, opravám a aktualizacím, přístup ke zkušebním verzím, přístup k technické podpoře, možnost licence rozšiřovat o další nadstavby, možnost přechodu mezi licenčními variantami, on-line správa lice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b_Technická specifikace_software pro multifyzikální výpočt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WenQuanYi Micro Hei;Times New Roman" w:cs="Mangal;Courier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WenQuanYi Micro Hei;Times New Roman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2:00Z</dcterms:created>
  <dc:creator/>
  <dc:description/>
  <cp:keywords/>
  <dc:language>en-US</dc:language>
  <cp:lastModifiedBy>Uživatel systému Windows</cp:lastModifiedBy>
  <dcterms:modified xsi:type="dcterms:W3CDTF">2018-11-01T15:02:00Z</dcterms:modified>
  <cp:revision>6</cp:revision>
  <dc:subject/>
  <dc:title/>
</cp:coreProperties>
</file>