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1. Inženýrský výpočetní a simulační software (SW) pro matematickou analýzu rozšířený v univerzitním prostředí určený pro činnost studentů, pedagogů a výzkumných pracovníků. Software umožňuje počítání s maticemi, vizualizaci a vykreslování 2D i 3D grafů funkcí, počítačovou simulaci, analýzu, zpracování a prezentaci dat i vytváření aplikací včetně uživatelského rozhraní, technické výpočty, analýzu a zpracování dat, vývoj a implementaci algoritmů - interaktivní prostředí a skriptovací programovací jazyk, pokrývající spektrum aplikačních oblastí v rámci jednotného uživatelského rozhraní (GUI) s možností instalace pro operační systémy minimálně linux (64 bit) a windows (32-bit a 64-bit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84" w:hanging="2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inimálně 1 (jedna) licence SW definovaného v bodu 1 určená pro akademickou činnost (tj. pro vědu a výzkum) s možností instalace SW na libovolný počet stanic na pracovišti nabyvatele licence a možností práce minimálně 2 výzkumníků pracoviště nabyvatele licence v jednom časovém okamžiku. </w:t>
      </w:r>
    </w:p>
    <w:p>
      <w:pPr>
        <w:pStyle w:val="Normal"/>
        <w:ind w:left="784" w:hanging="2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4" w:hanging="2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nimálně 1 (jedna) licence umožňující pravidelnou a současnou výuku a práci 25 studentů, umožňující souběžnou práci vyučované skupiny a pedagoga, s možností instalace SW na libovolný počet stanic nabyvatele licence, včetně možnosti práce minimálně 25 uživatelů v jednom časovém okamžiku. </w:t>
      </w:r>
    </w:p>
    <w:p>
      <w:pPr>
        <w:pStyle w:val="Normal"/>
        <w:ind w:left="784" w:hanging="2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4" w:hanging="217"/>
        <w:jc w:val="both"/>
        <w:rPr/>
      </w:pPr>
      <w:r>
        <w:rPr>
          <w:rFonts w:cs="Times New Roman" w:ascii="Times New Roman" w:hAnsi="Times New Roman"/>
        </w:rPr>
        <w:t>4. Licence popsané v bodech 2 a 3</w:t>
      </w:r>
      <w:r>
        <w:rPr>
          <w:rFonts w:eastAsia="Times New Roman" w:cs="Times New Roman" w:ascii="Times New Roman" w:hAnsi="Times New Roman"/>
          <w:lang w:eastAsia="cs-CZ"/>
        </w:rPr>
        <w:t xml:space="preserve"> zahrnují</w:t>
      </w:r>
      <w:r>
        <w:rPr>
          <w:rFonts w:cs="Times New Roman" w:ascii="Times New Roman" w:hAnsi="Times New Roman"/>
        </w:rPr>
        <w:t xml:space="preserve"> technickou podporu po dobu zaplaceného předplatného údržby licencí, minimálně však do 28.2.2021, zahrnující v tomto období </w:t>
      </w:r>
      <w:r>
        <w:rPr>
          <w:rFonts w:eastAsia="Times New Roman" w:cs="Times New Roman" w:ascii="Times New Roman" w:hAnsi="Times New Roman"/>
          <w:lang w:eastAsia="cs-CZ"/>
        </w:rPr>
        <w:t>přístup k novým verzím, opravám a aktualizacím, přístup k technické podpoře, možnost licence rozšiřovat o další nadstavby, možnost přechodu mezi licenčními variantami, možnost on-line správy licencí a přístup ke zkušebním verzím S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273"/>
        <w:jc w:val="both"/>
        <w:rPr/>
      </w:pPr>
      <w:r>
        <w:rPr>
          <w:rFonts w:cs="Times New Roman" w:ascii="Times New Roman" w:hAnsi="Times New Roman"/>
        </w:rPr>
        <w:t>5. SW definovaný v bodech 1 a 2 umožňuje minimálně jednomu libovolnému vědecko-výzkumnému pracovníku v jednom časovém okamžiku využít funkce pro zpracování a analýzu obrazu, vývoj algoritmů pro práci s obrazovými daty, tzn. využití algoritmů, funkcí a grafických uživatelských rozhraní pro zpracování, analýzu a vizualizaci obrazových dat a vývoj algoritmů pro práci s obrazem zahrnující analýzu snímků, segmentaci a vylepšení obrazu, převody mezi barevnými prostory, redukci šumu, geometrické transformace nebo registraci snímků, s možností paralelní zpracování, výpočty s grafickými kartami či generování kódu v jazyce C, s podporou práce s různorodými obrazovými formáty (včetně gigapixel. rozlišení, embedded ICC profilu nebo tomografických snímků), dále s možností prohlížení snímků a videí, zkoumání pixelů ve zvolené oblasti, nastavování barev a kontrastů, tvorbu kontur a histogramů nebo manipulaci s výběrem v oblasti zájmu,  možnost zobrazení, navigaci a zpracování rozsáhlých snímků. SW s funkcí triggeru snímání ve smyčce, snímání dat na pozadí nebo synchronizace vzorkování mezi několika multimodálními zařízením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8" w:hanging="301"/>
        <w:jc w:val="both"/>
        <w:rPr/>
      </w:pPr>
      <w:r>
        <w:rPr>
          <w:rFonts w:cs="Times New Roman" w:ascii="Times New Roman" w:hAnsi="Times New Roman"/>
        </w:rPr>
        <w:t xml:space="preserve">6. SW definovaný v bodech 1 a 2 umožňuje minimálně jednomu libovolnému vědecko-výzkumnému pracovníku v jednom časovém okamžiku využít funkce pro návrh a simulace systémů počítačového vidění, poskytující </w:t>
      </w:r>
      <w:r>
        <w:rPr>
          <w:rFonts w:eastAsia="Times New Roman" w:cs="Times New Roman" w:ascii="Times New Roman" w:hAnsi="Times New Roman"/>
          <w:lang w:eastAsia="cs-CZ"/>
        </w:rPr>
        <w:t>algoritmy a nástroje pro návrh a simulaci počítačového vidění a zpracování videa, obsahující algoritmy pro detekci, extrakci a srovnávání příznaků, detekci a sledování objektů, odhad pohybu objektů, zpracování videa a jeho analýzu, nástroje pro kalibraci kamer, nástroje pro stereoskopické vidění a 3-D rekonstrukci obrazu, nástroj pro podporu výpočtů s pevnou řádovou čárkou a generování kódu v jazyce 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273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7. SW definovaný v bodech </w:t>
      </w:r>
      <w:r>
        <w:rPr>
          <w:rFonts w:cs="Times New Roman" w:ascii="Times New Roman" w:hAnsi="Times New Roman"/>
        </w:rPr>
        <w:t>1 a 2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umožňuje </w:t>
      </w:r>
      <w:r>
        <w:rPr>
          <w:rFonts w:cs="Times New Roman" w:ascii="Times New Roman" w:hAnsi="Times New Roman"/>
          <w:lang w:eastAsia="cs-CZ"/>
        </w:rPr>
        <w:t>minimálně jednomu libovolnému vědecko-výzkumnému pracovníku v jednom časovém okamžiku využít funkce pro</w:t>
      </w:r>
      <w:r>
        <w:rPr>
          <w:rFonts w:eastAsia="Times New Roman" w:cs="Times New Roman" w:ascii="Times New Roman" w:hAnsi="Times New Roman"/>
          <w:lang w:eastAsia="cs-CZ"/>
        </w:rPr>
        <w:t xml:space="preserve"> z</w:t>
      </w:r>
      <w:r>
        <w:rPr>
          <w:rFonts w:cs="Times New Roman" w:ascii="Times New Roman" w:hAnsi="Times New Roman"/>
        </w:rPr>
        <w:t>pracování, analýzu, porovnání a vizualizaci signálů v časové i frekvenční oblasti, vyhledání vzorů a trendů v signálech, zjišťování charakteristiky signálů a vyvíjení a testování vlastních algoritmů pro zpracování signálů. SW disponující funkcemi a grafickým rozhraním, které umožňují generovat, analyzovat, filtrovat a vizualizovat signály, algoritmy pro převzorkování signálů, vyhlazování, synchronizaci signálů, návrh a analýzu filtrů, odhad výkonové spektrální hustoty, statistické zpracování signálů. Analýza filtrů zahrnuje interaktivní zobrazování amplitudových a fázových charakteristik, skupinového zpoždění, přechodových a impulsních charakteristik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8" w:hanging="301"/>
        <w:jc w:val="both"/>
        <w:rPr/>
      </w:pPr>
      <w:r>
        <w:rPr>
          <w:rFonts w:cs="Times New Roman" w:ascii="Times New Roman" w:hAnsi="Times New Roman"/>
        </w:rPr>
        <w:t>8. SW definovaný v bodech 1 a 2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umožňuje </w:t>
      </w:r>
      <w:r>
        <w:rPr>
          <w:rFonts w:cs="Times New Roman" w:ascii="Times New Roman" w:hAnsi="Times New Roman"/>
          <w:lang w:eastAsia="cs-CZ"/>
        </w:rPr>
        <w:t>minimálně jednomu libovolnému vědecko-výzkumnému pracovníku v jednom časovém okamžiku využít funkce pro</w:t>
      </w:r>
      <w:r>
        <w:rPr>
          <w:rFonts w:cs="Times New Roman" w:ascii="Times New Roman" w:hAnsi="Times New Roman"/>
        </w:rPr>
        <w:t xml:space="preserve"> analýzu a modelování dat pomocí statických algoritmů a nástrojů strojového učení. </w:t>
      </w:r>
      <w:r>
        <w:rPr>
          <w:rFonts w:eastAsia="Times New Roman" w:cs="Times New Roman" w:ascii="Times New Roman" w:hAnsi="Times New Roman"/>
          <w:lang w:eastAsia="cs-CZ"/>
        </w:rPr>
        <w:t>Zahrnující funkce a interaktivní nástroje pro modelování dat, analýzu trendů, simulaci stochastických systémů a vývoj algoritmů pro statistiku a strojové učení, umožňující výpočty základní popisné statistiky a vizualizace, analýzy s pravděpodobnostními rozděleními a generování náhodných čísel (Monte Carlo simulace), algoritmy regresní analýzy a klasifikace k tvorbě prediktivních modelů.</w:t>
      </w:r>
    </w:p>
    <w:p>
      <w:pPr>
        <w:pStyle w:val="Normal"/>
        <w:ind w:left="868" w:hanging="301"/>
        <w:jc w:val="both"/>
        <w:rPr/>
      </w:pPr>
      <w:r>
        <w:rPr/>
      </w:r>
    </w:p>
    <w:p>
      <w:pPr>
        <w:pStyle w:val="Normal"/>
        <w:ind w:left="868" w:hanging="301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 SW definovaný v bodech </w:t>
      </w:r>
      <w:r>
        <w:rPr>
          <w:rFonts w:cs="Times New Roman" w:ascii="Times New Roman" w:hAnsi="Times New Roman"/>
        </w:rPr>
        <w:t>1 a 2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umožňuje </w:t>
      </w:r>
      <w:r>
        <w:rPr>
          <w:rFonts w:cs="Times New Roman" w:ascii="Times New Roman" w:hAnsi="Times New Roman"/>
          <w:lang w:eastAsia="cs-CZ"/>
        </w:rPr>
        <w:t>minimálně jednomu libovolnému vědecko-výzkumnému pracovníku v jednom časovém okamžiku využít funkce pro p</w:t>
      </w:r>
      <w:r>
        <w:rPr>
          <w:rFonts w:eastAsia="Times New Roman" w:cs="Times New Roman" w:ascii="Times New Roman" w:hAnsi="Times New Roman"/>
          <w:lang w:eastAsia="cs-CZ"/>
        </w:rPr>
        <w:t>rokládání dat křivkami a plochami s využitím regrese (s možností předdefinovaných lineárních a nelineárních modelů nebo specifikace vlastní rovnice), interpolace a vyhlazování,</w:t>
      </w:r>
      <w:r>
        <w:rPr/>
        <w:t xml:space="preserve"> předzpracování a analýzu dat, porovnávání vybraných modelů či vyloučení nevhodných datových bodů, s podporou neparametrického modelování (spline, interpolace, vyhlazování), disponující funkcemi interpolace a extrapolace, odhadů intervalu spolehlivosti nebo výpočtu integrálů, derivací.</w:t>
      </w:r>
    </w:p>
    <w:p>
      <w:pPr>
        <w:pStyle w:val="Normal"/>
        <w:ind w:left="868" w:hanging="301"/>
        <w:jc w:val="both"/>
        <w:rPr/>
      </w:pPr>
      <w:r>
        <w:rPr/>
      </w:r>
    </w:p>
    <w:p>
      <w:pPr>
        <w:pStyle w:val="Normal"/>
        <w:ind w:left="868" w:hanging="301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0. SW definovaný v bodech </w:t>
      </w:r>
      <w:r>
        <w:rPr>
          <w:rFonts w:cs="Times New Roman" w:ascii="Times New Roman" w:hAnsi="Times New Roman"/>
        </w:rPr>
        <w:t>1 a 2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umožňuje </w:t>
      </w:r>
      <w:r>
        <w:rPr>
          <w:rFonts w:cs="Times New Roman" w:ascii="Times New Roman" w:hAnsi="Times New Roman"/>
          <w:lang w:eastAsia="cs-CZ"/>
        </w:rPr>
        <w:t>minimálně jednomu libovolnému vědecko-výzkumnému pracovníku v jednom časovém okamžiku využít funkce pro</w:t>
      </w:r>
      <w:r>
        <w:rPr/>
        <w:t xml:space="preserve"> návrh a simulaci systémů pro zpracování signálu, metod pro návrh a analýzu specializovaných FIR a IIR, multirate a adaptivních filtrů. S možností zpracování nepřetržitého datového toku a tvorby algoritmů pro práci v reálném čase. SW disponující nástroji pro vstup a výstup signálů ze souborů a audio-zařízení, spektrální analýzu a interaktivní vizualizace umožňují podrobnou analýzu přiváděného signálu.</w:t>
      </w:r>
    </w:p>
    <w:p>
      <w:pPr>
        <w:pStyle w:val="Normal"/>
        <w:ind w:left="868" w:hanging="301"/>
        <w:jc w:val="both"/>
        <w:rPr/>
      </w:pPr>
      <w:r>
        <w:rPr/>
      </w:r>
    </w:p>
    <w:p>
      <w:pPr>
        <w:pStyle w:val="Normal"/>
        <w:ind w:left="868" w:hanging="301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1. SW definovaný v bodech </w:t>
      </w:r>
      <w:r>
        <w:rPr>
          <w:rFonts w:cs="Times New Roman" w:ascii="Times New Roman" w:hAnsi="Times New Roman"/>
        </w:rPr>
        <w:t>1 a 2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umožňuje </w:t>
      </w:r>
      <w:r>
        <w:rPr>
          <w:rFonts w:cs="Times New Roman" w:ascii="Times New Roman" w:hAnsi="Times New Roman"/>
          <w:lang w:eastAsia="cs-CZ"/>
        </w:rPr>
        <w:t>minimálně jednomu libovolnému vědecko-výzkumnému pracovníku v jednom časovém okamžiku využít funkce pro zpracování zvuku (minimálně filtraci, ekvalizaci, dynamic range control nebo reverb signálu), dále</w:t>
      </w:r>
      <w:r>
        <w:rPr/>
        <w:t xml:space="preserve"> návrh a simulaci systémů pro zpracování zvuku, streamování zvukového signálu ze zvukových karet, ladění parametrů a automatické generování audio algoritmů na tvorbu hudby.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_</w:t>
    </w:r>
    <w:r>
      <w:rPr>
        <w:rFonts w:cs="Arial"/>
      </w:rPr>
      <w:t>Technická specifikace_software pro matematickou analýz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ascii="Liberation Serif;Times New Roman" w:hAnsi="Liberation Serif;Times New Roman" w:eastAsia="WenQuanYi Micro Hei;Times New Roman" w:cs="Mangal;Courier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WenQuanYi Micro Hei;Times New Roman" w:cs="Mangal;Courier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WenQuanYi Micro Hei;Times New Roman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;Courier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04:00Z</dcterms:created>
  <dc:creator/>
  <dc:description/>
  <cp:keywords/>
  <dc:language>en-US</dc:language>
  <cp:lastModifiedBy>Uživatel systému Windows</cp:lastModifiedBy>
  <cp:lastPrinted>2018-10-10T16:38:00Z</cp:lastPrinted>
  <dcterms:modified xsi:type="dcterms:W3CDTF">2018-11-01T15:01:00Z</dcterms:modified>
  <cp:revision>13</cp:revision>
  <dc:subject/>
  <dc:title/>
</cp:coreProperties>
</file>