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800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10-29T08:29: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