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veřejnou zakázku malého rozsahu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</w:rPr>
        <w:t xml:space="preserve">ve smyslu § 27 zákona č. 134/2016 Sb., o zadávání veřejných zakázek, ve znění pozdějších změn (dále jen „zákon“). </w:t>
      </w:r>
      <w:r>
        <w:rPr>
          <w:rFonts w:cs="Arial" w:ascii="Calibri" w:hAnsi="Calibri"/>
          <w:lang w:eastAsia="ar-SA"/>
        </w:rPr>
        <w:t xml:space="preserve">Tato veřejná zakázka v souladu s § 31 zákona </w:t>
      </w:r>
      <w:r>
        <w:rPr>
          <w:rFonts w:cs="Arial" w:ascii="Calibri" w:hAnsi="Calibri"/>
          <w:bCs/>
          <w:lang w:eastAsia="ar-SA"/>
        </w:rPr>
        <w:t>není zadávána v zadávacím řízení podle zákona, zadavatel je povinen dodržet zásady § 6 zákona.</w:t>
      </w:r>
    </w:p>
    <w:p>
      <w:pPr>
        <w:pStyle w:val="Normal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2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Audity účetních období 2018, 2019</w:t>
              </w:r>
            </w:hyperlink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Předmět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a sídlo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lova univerzita v 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dělská 1665/1, 613 00 Br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zastupovat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Danuše Nerudová, Ph.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ktorka Mendelovy univerzity v Brně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ČO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21 56 4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21564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 datové schránky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ij9b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Pijáčk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lova univerzita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emědělská 1665/1, 613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</w:t>
            </w:r>
            <w:r>
              <w:rPr>
                <w:rFonts w:cs="Calibri" w:ascii="Calibri" w:hAnsi="Calibri"/>
                <w:color w:val="000000"/>
              </w:rPr>
              <w:t xml:space="preserve">545 135 253, </w:t>
            </w: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veronika.pijackova@mendelu.cz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ní nabídek:</w:t>
            </w:r>
            <w:r>
              <w:rPr/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</w:tblGrid>
            <w:tr>
              <w:trPr>
                <w:trHeight w:val="1543" w:hRule="atLeast"/>
              </w:trPr>
              <w:tc>
                <w:tcPr>
                  <w:tcW w:w="7263" w:type="dxa"/>
                  <w:tcBorders/>
                </w:tcPr>
                <w:p>
                  <w:pPr>
                    <w:pStyle w:val="Normal"/>
                    <w:autoSpaceDE w:val="false"/>
                    <w:ind w:left="70" w:right="34" w:hanging="0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Lhůta pro podání nabídek končí: </w:t>
                  </w:r>
                </w:p>
                <w:p>
                  <w:pPr>
                    <w:pStyle w:val="Normal"/>
                    <w:autoSpaceDE w:val="false"/>
                    <w:ind w:left="70" w:right="3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6. 11. 2018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v 10:00 hod. (včetně)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. V tento den a hodinu již musí být nabídka prokazatelně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doručena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zadavateli. </w:t>
                  </w:r>
                </w:p>
                <w:p>
                  <w:pPr>
                    <w:pStyle w:val="Normal"/>
                    <w:autoSpaceDE w:val="false"/>
                    <w:ind w:left="70" w:right="34" w:hanging="0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Default"/>
                    <w:ind w:left="70" w:right="34" w:hanging="0"/>
                    <w:jc w:val="both"/>
                    <w:rPr/>
                  </w:pPr>
                  <w:r>
                    <w:rPr/>
                    <w:t xml:space="preserve">Nabídky se podávají v českém nebo slovenském jazyce písemně, a to buď v elektronické podobě prostřednictvím zadavatelem stanoveného elektronického nástroje E-ZAK (adresa profilu zadavatele </w:t>
                  </w:r>
                  <w:hyperlink r:id="rId4">
                    <w:r>
                      <w:rPr>
                        <w:rStyle w:val="InternetLink"/>
                      </w:rPr>
                      <w:t>https://zakazky.mendelu.cz/contract_display_2653.html</w:t>
                    </w:r>
                  </w:hyperlink>
                  <w:r>
                    <w:rPr/>
                    <w:t xml:space="preserve"> ) nebo v listinné podobě. </w:t>
                  </w:r>
                </w:p>
                <w:p>
                  <w:pPr>
                    <w:pStyle w:val="Default"/>
                    <w:ind w:left="70" w:right="3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70" w:right="34" w:hanging="0"/>
                    <w:jc w:val="both"/>
                    <w:rPr/>
                  </w:pPr>
                  <w:r>
                    <w:rPr/>
                    <w:t>Rozhodne-li se dodavatel podat nabídku elektronicky, doporučuje zadavatel v takovém případě provést akci ,,test nastavení prohlížeče“ v hlavní nabídce elektronického nástroje E-ZAK.</w:t>
                  </w:r>
                </w:p>
                <w:p>
                  <w:pPr>
                    <w:pStyle w:val="Default"/>
                    <w:ind w:left="12" w:right="3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lektronický nástroj E-ZAK</w:t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ind w:left="360" w:right="-3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škeré úkony v rámci zadávacího řízení se provádějí elektronicky prostřednictvím elektronického nástroje E-ZAK, nestanoví-li zadavatel v zadávacích podmínkách nebo v průběhu zadávacího řízení jinak. Zadavatel dodavatele upozorňuje, že pro plné využití všech možností elektronického nástroje E-ZAK je třeba provést a dokončit tzv. registraci dodavatele.</w:t>
                  </w:r>
                </w:p>
                <w:p>
                  <w:pPr>
                    <w:pStyle w:val="Normal"/>
                    <w:ind w:left="360" w:right="-3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davatel dodavatelům doporučuje, aby kontaktní osobu zadavatele požádali o přiřazení k veřejné zakázce nebo aby průběžně sledovali adresu veřejné zakázky.</w:t>
                  </w:r>
                </w:p>
                <w:p>
                  <w:pPr>
                    <w:pStyle w:val="Normal"/>
                    <w:ind w:left="360" w:right="-3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      </w:r>
                </w:p>
                <w:p>
                  <w:pPr>
                    <w:pStyle w:val="Normal"/>
                    <w:ind w:left="360" w:right="-3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zhodné datum je: doručením prostřednictvím elektronického nástroje je okamžik přijetí datové zprávy na elektronickou adresu adresáta či adresátů datové zprávy v elektronickém nástroji.</w:t>
                  </w:r>
                </w:p>
                <w:p>
                  <w:pPr>
                    <w:pStyle w:val="Normal"/>
                    <w:ind w:left="360" w:right="-3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mínky a informace týkající se elektronického nástroje E-ZAK včetně informací o používání elektronického podpisu jsou dostupné na https://zakazky.mendelu.cz/</w:t>
                  </w:r>
                </w:p>
                <w:p>
                  <w:pPr>
                    <w:pStyle w:val="Default"/>
                    <w:ind w:left="70" w:right="3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autoSpaceDE w:val="false"/>
                    <w:ind w:left="70" w:right="34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Nabídka v listinné podobě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musí být doručena v řádně zalepené obálce označené nápisem:</w:t>
                  </w:r>
                </w:p>
                <w:p>
                  <w:pPr>
                    <w:pStyle w:val="Odstavecseseznamem"/>
                    <w:spacing w:lineRule="auto" w:line="276"/>
                    <w:ind w:left="70" w:right="34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Odstavecseseznamem"/>
                    <w:spacing w:lineRule="auto" w:line="276"/>
                    <w:ind w:left="70" w:righ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ŘEJNÁ ZAKÁZKA</w:t>
                  </w:r>
                </w:p>
                <w:p>
                  <w:pPr>
                    <w:pStyle w:val="Normal"/>
                    <w:ind w:left="70" w:right="34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color w:val="000000"/>
                    </w:rPr>
                    <w:t>„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</w:rPr>
                      <w:t>Audity účetních období 2018, 2019</w:t>
                    </w:r>
                  </w:hyperlink>
                  <w:r>
                    <w:rPr>
                      <w:rFonts w:cs="Calibri" w:ascii="Calibri" w:hAnsi="Calibri"/>
                      <w:b/>
                      <w:color w:val="000000"/>
                    </w:rPr>
                    <w:t>“</w:t>
                  </w:r>
                </w:p>
                <w:p>
                  <w:pPr>
                    <w:pStyle w:val="Odstavecseseznamem"/>
                    <w:spacing w:lineRule="auto" w:line="276"/>
                    <w:ind w:left="70" w:righ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„</w:t>
                  </w:r>
                  <w:r>
                    <w:rPr>
                      <w:rFonts w:cs="Calibri" w:ascii="Calibri" w:hAnsi="Calibri"/>
                    </w:rPr>
                    <w:t>NEOTEVÍRAT“</w:t>
                  </w:r>
                </w:p>
                <w:p>
                  <w:pPr>
                    <w:pStyle w:val="Odstavecseseznamem"/>
                    <w:spacing w:lineRule="auto" w:line="276"/>
                    <w:ind w:left="70" w:righ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Odstavecseseznamem"/>
                    <w:ind w:left="70" w:right="3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 obálce musí být uvedeny identifikační údaje a kontaktní osoba dodavatele.</w:t>
                  </w:r>
                </w:p>
                <w:p>
                  <w:pPr>
                    <w:pStyle w:val="Odstavecseseznamem"/>
                    <w:ind w:left="70" w:righ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Odstavecseseznamem"/>
                    <w:ind w:left="70" w:right="3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abídky je nutno doručit do sídla zadavatele (v případě podání nabídky v listinné podobě): </w:t>
                  </w:r>
                </w:p>
                <w:p>
                  <w:pPr>
                    <w:pStyle w:val="Normal"/>
                    <w:ind w:left="70" w:right="34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2"/>
                    <w:keepNext w:val="false"/>
                    <w:spacing w:before="0" w:after="0"/>
                    <w:ind w:left="70" w:right="34" w:hanging="28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 xml:space="preserve">Mendelova univerzita v Brně, </w:t>
                  </w:r>
                </w:p>
                <w:p>
                  <w:pPr>
                    <w:pStyle w:val="Heading2"/>
                    <w:keepNext w:val="false"/>
                    <w:spacing w:before="0" w:after="0"/>
                    <w:ind w:left="70" w:right="34" w:hanging="28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 xml:space="preserve">Odd. veřejných zakázek, k rukám Veroniky Pijáčkové, </w:t>
                  </w:r>
                </w:p>
                <w:p>
                  <w:pPr>
                    <w:pStyle w:val="Heading2"/>
                    <w:keepNext w:val="false"/>
                    <w:spacing w:before="0" w:after="0"/>
                    <w:ind w:left="70" w:right="34" w:hanging="28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 xml:space="preserve">Zemědělská 1665/1, 613 00 Brno. </w:t>
                  </w:r>
                </w:p>
                <w:p>
                  <w:pPr>
                    <w:pStyle w:val="Normal"/>
                    <w:ind w:left="70" w:right="34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0" w:right="34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Úřední hodiny podatelny:</w:t>
                  </w:r>
                </w:p>
                <w:p>
                  <w:pPr>
                    <w:pStyle w:val="Normal"/>
                    <w:ind w:left="70" w:right="34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acovní dny 8:00 – 11:00 hod. a 13:00-15:00 hod.</w:t>
                  </w:r>
                </w:p>
                <w:p>
                  <w:pPr>
                    <w:pStyle w:val="Heading2"/>
                    <w:keepNext w:val="false"/>
                    <w:spacing w:before="240" w:after="60"/>
                    <w:ind w:left="70" w:right="34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 xml:space="preserve">Mimo úřední hodiny podatelny je možné využít pro podání nabídky vrátnici na témže místě v přízemí, vlevo. </w:t>
                  </w:r>
                </w:p>
                <w:p>
                  <w:pPr>
                    <w:pStyle w:val="Heading2"/>
                    <w:keepNext w:val="false"/>
                    <w:spacing w:before="240" w:after="60"/>
                    <w:ind w:left="70" w:right="34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</w:rPr>
                    <w:t xml:space="preserve">O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>včasnosti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4"/>
                    </w:rPr>
                    <w:t xml:space="preserve"> doručení rozhoduje datum a čas doručení nabídky vyznačené na obálce podatelnou / vrátnicí zadavatele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</w:rPr>
                    <w:t>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abídky přijaté po tomto termínu zadavatel neotevře a nebudou zařazeny do hodnocení.</w:t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Dodavatel je v případě podání nabídky v listinné podobě povinen doručit nabídku v tištěné verzi do sídla zadavatele do termínu ukončení příjmu nabídek.</w:t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 nabídce musí být na krycím listu uvedeny identifikační údaje o dodavateli v rozsahu uvedeném níže. Nabídka musí být zpracována v českém nebo slovenském jazyce a podepsána na krycím listu osobou v souladu s oprávněním zavazovat dodavatele.</w:t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Dodavatel v nabídce uvede kontaktní adresu pro písemný styk mezi dodavatelem a zadavatelem a e-mailovou adresu pro elektronický písemný styk mezi dodavatelem a zadavatelem.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 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 souvislosti s veřejnou zakázkou zavázáni společně a nerozdílně, a to po celou dobu plnění veřejné zakázky i po dobu trvání jiných závazků vyplývajících z veřejné zakázky.</w:t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V případě podání nabídky v listinné podobě dodavatel předloží nabídku vytištěnou v jednom (1) vyhotovení a rovněž  1x elektronicky na přenosném nosiči dat (CD / DVD / USB disk). Nabídka musí být zpracována dle zadávacích podmínek. Kupní smlouva včetně příloh musí být s ohledem na zákon č. 340/2015 Sb. a následné uveřejnění v registru smluv předložena na CD / DVD / USB disku v otevřeném editovatelném formátu (*.doc, *.docx). </w:t>
                  </w:r>
                </w:p>
                <w:p>
                  <w:pPr>
                    <w:pStyle w:val="Odstavecseseznamem"/>
                    <w:spacing w:before="0" w:after="0"/>
                    <w:ind w:left="70" w:right="34" w:hanging="0"/>
                    <w:contextualSpacing w:val="false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</w:rPr>
              <w:t>Předmětem veřejné zakázky malého rozsahu je provedení auditorských služeb, a to v rozsahu: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>provedení statutárního</w:t>
            </w:r>
            <w:r>
              <w:rPr>
                <w:rFonts w:eastAsia="Calibri" w:cs="Arial" w:ascii="Calibri" w:hAnsi="Calibri"/>
              </w:rPr>
              <w:t xml:space="preserve"> auditu v souladu se zákonem č. 93/2009 Sb., o auditorech v platném znění (dále jen „zákon o auditorech“), Mezinárodními standardy auditu, aplikačními doložkami vydanými Komorou auditorů České republiky, tj. statutární audit za účetní období roku 2018 a 2019 v zákonném rozsahu - </w:t>
            </w:r>
            <w:r>
              <w:rPr>
                <w:rFonts w:cs="Arial" w:ascii="Calibri" w:hAnsi="Calibri"/>
              </w:rPr>
              <w:t xml:space="preserve">bližší specifikace viz přiložené obchodní podmínky. </w:t>
            </w:r>
            <w:r>
              <w:rPr>
                <w:rFonts w:eastAsia="Calibri" w:cs="Calibri" w:ascii="Calibri" w:hAnsi="Calibri"/>
              </w:rPr>
              <w:t>Dodavatel se zavazuje provést dva předaudity v termínech stanovených v příloze 2 obchodních podmínek, a to pro každé účetní období roku 2018 a 2019 zvlášť. Výslednou Zprávu o auditu (statutárním auditu) je dodavatel povinen předat zadavateli nejpozději do 20. dubna kalendářního roku bezprostředně následujícího po účetním období, za které se audit provádí.</w:t>
            </w:r>
          </w:p>
          <w:p>
            <w:pPr>
              <w:pStyle w:val="Normal"/>
              <w:autoSpaceDE w:val="false"/>
              <w:ind w:left="678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cs="Arial" w:ascii="Calibri" w:hAnsi="Calibri"/>
              </w:rPr>
              <w:t>provedení auditů jednotlivých účetních výkazů (viz mezinárodní auditorský standard ISA 805 Zvláštní aspekty – audity jednotlivých účetních výkazů a specifických prvků, účtů nebo položek účetního výkazů) za účetní období  od 01.01.2018 do 31.12.2018 a za účetní období od 01.01.2019 do 31.12.2019   - bližší specifikace v přiložených obchodních podmínkách,</w:t>
            </w:r>
          </w:p>
          <w:p>
            <w:pPr>
              <w:pStyle w:val="Odstavecseseznamem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cs="Arial" w:ascii="Calibri" w:hAnsi="Calibri"/>
              </w:rPr>
              <w:t>poskytování průběžného ekonomicko správního poradenství dle požadavků a zadání zadavatele, zejména v oblasti zákona č. 563/1991 Sb., o účetnictví, ve znění pozd. předpisů a  vyhlášky č. 504/2002 Sb., kterou se provádějí některá ustanovení zákona č. 563/1991 Sb., o účetnictví, ve znění pozdějších předpisů, pro účetní jednotky, u kterých hlavním předmětem činnosti není podnikání, pokud účtují v soustavě podvojného účetnictví, ve znění pozd. předpisů.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Jako výsledek této činnosti budou požadována sdělení k dané problematice, informace dle potřeb zadavatele v dané oblasti, výklady či rozbory k danému požadavku, vždy v písemné podobě, a to v max. počtu </w:t>
            </w:r>
            <w:r>
              <w:rPr>
                <w:rFonts w:cs="Calibri" w:ascii="Calibri" w:hAnsi="Calibri"/>
              </w:rPr>
              <w:t>30 hodin pro každý kalendářní rok samostatně, tj. v součtu 60 hodin ekonomicko-správního poradenství v období od 1.1.2019 do 31.12.2020.</w:t>
            </w:r>
          </w:p>
          <w:p>
            <w:pPr>
              <w:pStyle w:val="Odstavecseseznamem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uditor bude fakturovat provedení auditorských služeb v souladu s obchodními podmínkami, viz příloha č. 4 Výzvy k podání nabídek.</w:t>
            </w:r>
          </w:p>
          <w:p>
            <w:pPr>
              <w:pStyle w:val="Normal"/>
              <w:autoSpaceDE w:val="false"/>
              <w:ind w:left="678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 bez DPH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/>
                <w:b/>
                <w:u w:val="single"/>
              </w:rPr>
            </w:pPr>
            <w:r>
              <w:rPr>
                <w:rFonts w:eastAsia="Calibri" w:cs="Arial" w:ascii="Calibri" w:hAnsi="Calibri"/>
              </w:rPr>
              <w:t>Předpokládaná hodnota veřejné zakázky jakožto celku je stanovena na částku</w:t>
            </w:r>
            <w:r>
              <w:rPr>
                <w:rFonts w:eastAsia="Calibri" w:cs="Arial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b/>
                <w:u w:val="single"/>
              </w:rPr>
              <w:t xml:space="preserve">1.980.000,- Kč bez DPH, z toho jsou stanoveny max. částky dílčích celků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 w:cs="Arial" w:ascii="Calibri" w:hAnsi="Calibri"/>
              </w:rPr>
              <w:t>zpracování statutárního auditu v max. výši 1 180 000,- Kč bez DP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udit jednotlivých účetních výkazů v max. výši 640.000,- Kč bez DP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Calibri" w:cs="Arial"/>
                <w:u w:val="single"/>
              </w:rPr>
            </w:pPr>
            <w:r>
              <w:rPr>
                <w:rFonts w:eastAsia="Calibri" w:cs="Arial" w:ascii="Calibri" w:hAnsi="Calibri"/>
              </w:rPr>
              <w:t xml:space="preserve">poskytování </w:t>
            </w:r>
            <w:r>
              <w:rPr>
                <w:rFonts w:cs="Arial" w:ascii="Calibri" w:hAnsi="Calibri"/>
              </w:rPr>
              <w:t>ekonomicko správního poradenství v max. výši 160.000,- Kč bez DPH a při max. 60 hodin poradenství či konzultací (tato částka nemusí být plně vyčerpána z důvodu poskytování služby v hodinové sazbě na výzvu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u w:val="single"/>
              </w:rPr>
            </w:pPr>
            <w:r>
              <w:rPr>
                <w:rFonts w:eastAsia="Calibri" w:cs="Arial" w:ascii="Calibri" w:hAnsi="Calibri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 xml:space="preserve">Předpokládaná hodnota veřejné zakázky je stanovena jako </w:t>
            </w:r>
            <w:r>
              <w:rPr>
                <w:rFonts w:eastAsia="Calibri" w:cs="Arial" w:ascii="Calibri" w:hAnsi="Calibri"/>
                <w:bCs/>
                <w:u w:val="single"/>
              </w:rPr>
              <w:t>nejvýše přípustná</w:t>
            </w:r>
            <w:r>
              <w:rPr>
                <w:rFonts w:eastAsia="Calibri" w:cs="Arial" w:ascii="Calibri" w:hAnsi="Calibri"/>
                <w:bCs/>
              </w:rPr>
              <w:t xml:space="preserve"> a musí obsahovat veškeré náklady na řádné plnění dodavate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dpokládaná hodnota veřejné zakázky je stanovena jako maximální a nepřekročitelná. Nabídky, které přesáhnou uvedenou nabídkovou cenu, budou vyloučeny z účasti ve výběrovém řízení a nebudou hodnocen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</w:rPr>
              <w:t>Nedílnou součástí výzvy je příloha č. 1, ve které jsou sumarizovány počty účetních dokladů za rok 2016, 2017 a za období 1.1.-31.8.2018 (pro účely stanovení rozsahu auditu).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yp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</w:rPr>
              <w:t xml:space="preserve">veřejná zakázka malého rozsahu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Tato veřejná zakázka je ve smyslu </w:t>
            </w:r>
            <w:r>
              <w:rPr>
                <w:rFonts w:cs="Arial" w:ascii="Calibri" w:hAnsi="Calibri"/>
              </w:rPr>
              <w:t xml:space="preserve">§ 27 zákona zakázkou malého rozsahu. 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plnění</w:t>
            </w:r>
            <w:r>
              <w:rPr>
                <w:rFonts w:cs="Calibri" w:ascii="Calibri" w:hAnsi="Calibri"/>
              </w:rPr>
              <w:t xml:space="preserve"> / časový harmonogram plnění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vatel se zavazuje provést dva předaudity v termínech stanovených v příloze 2 obchodních podmínek, a to pro každé účetní období roku 2018 a 2019 zvlášť. Výslednou Zprávu o auditu (statutárním auditu) je dodavatel povinen předat zadavateli nejpozději do 20. dubna kalendářního roku bezprostředně následujícího po účetním období, za které se audit provád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Zprávy k Auditu jednotlivých účetních výkazů (ISA 805) za  účetní období  roku 2018 je dodavatel povinen předat nejpozději do 31. května 2019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zprávy k Auditu jednotlivých účetních výkazů (ISA 805) za  účetní období  roku 2019 je dodavatel povinen předat nejpozději do 31. května 2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kytování  služby v  oblasti</w:t>
            </w:r>
            <w:r>
              <w:rPr>
                <w:rFonts w:cs="Calibri" w:ascii="Calibri" w:hAnsi="Calibri"/>
              </w:rPr>
              <w:t xml:space="preserve"> ekonomicko-správního poradenství dle požadavků a zadání zadavatele bude plněno průběžně v roce 2019 a 2020, (tj. od 1.1.2019 do 31.12.2020), v časové dotaci vždy 30 hodin pro každý kalendářní rok samostatně, tj. v součtu 60 hodin ekonomicko-správního poradenství v období od 1.1.2019 do 31.12.2020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stem plnění je Mendelova univerzita v Brně, Zemědělská 1665/1, 613 00 Brn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otevírání nabídek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tevírání nabídek se koná dne 6.11.2018, bez zbytečného odkladu po uplynutí lhůty pro podání nabídek, v sídle zadavatele: Mendelova univerzita v Brně, Zemědělská 1665/1, 613 00 Brno, budova A, odd. OVZ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Hodnoticí kritéria, způsob hodnocení a bodovací metoda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 w:ascii="Calibri" w:hAnsi="Calibri"/>
              </w:rPr>
              <w:t>Hodnocení nabídky jako ekonomicky nejvýhodnější bude provedeno podle kritérií v sestupném pořadí v závislosti na stupni významu.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 účely hodnocení použije zadavatel částky uvedené v příloze č. 4 Výzvy k podání nabídek, příloha s názvem „Obchodní podmínky – návrh smlouvy o poskytnutí auditorských služeb“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Dílčí hodnoticí kritéria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Celková nabídková cena v Kč bez DPH za zpracování statutárního auditu za účetní období let 2018+2019:                                                                              45%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Celková nabídková cena v Kč bez DPH za zpracování auditů                                jednotlivých účetních výkazů za účetní období let 2018+2019:                     30%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Jednotková cena za hodinovou sazbu ekonomicko-správního poradenství v rozsahu 60 hodin/2 roky, tj. Kč/hod. bez DPH:                                               25%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bídky budou hodnoceny bodovací stupnicí 1 až 100 tak, že v každém dílčím kritériu obdrží nejvhodnější nabídka 100 bodů a každá další nabídka obdrží takový počet bodů, který odpovídá její odchylce od nejvhodnější nabídky, podle níže uvedené zásady: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ílčí kritéria budou hodnocena vždy tak, že nejnižší nabídková cena obdrží 100 bodů. Ostatní hodnocené nabídky získají bodovou hodnotu, která vznikne násobkem 100 a poměru hodnoty nejvýhodnější nabídky k hodnotě hodnocené nabídky, když tyto body budou následně násobeny vahou daného kritér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způsobilosti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žadavek na způsobilost dodavatelů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vatel je povinen prokázat, že splňuje:</w:t>
            </w:r>
          </w:p>
          <w:p>
            <w:pPr>
              <w:pStyle w:val="Normalnislovn"/>
              <w:numPr>
                <w:ilvl w:val="0"/>
                <w:numId w:val="8"/>
              </w:numPr>
              <w:spacing w:lineRule="exact" w:line="280" w:before="0" w:after="0"/>
              <w:ind w:left="363" w:right="769" w:hanging="357"/>
              <w:rPr/>
            </w:pPr>
            <w:r>
              <w:rPr>
                <w:rFonts w:cs="Calibri" w:ascii="Calibri" w:hAnsi="Calibri"/>
                <w:b/>
                <w:sz w:val="24"/>
              </w:rPr>
              <w:t>požadavky na základní způsobilost</w:t>
            </w:r>
            <w:r>
              <w:rPr>
                <w:rFonts w:cs="Calibri" w:ascii="Calibri" w:hAnsi="Calibri"/>
                <w:sz w:val="24"/>
              </w:rPr>
              <w:t xml:space="preserve"> analogicky s § 74 a 75 zákona (pro účely podání nabídky lze splnit čestným prohlášením)</w:t>
            </w:r>
          </w:p>
          <w:p>
            <w:pPr>
              <w:pStyle w:val="Heading2"/>
              <w:keepNext w:val="false"/>
              <w:keepLines w:val="false"/>
              <w:spacing w:before="240" w:after="60"/>
              <w:ind w:left="426" w:right="868" w:hanging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cs-CZ"/>
              </w:rPr>
              <w:t xml:space="preserve">1.1   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Způsobilým dle § 74 zákona není dodavatel, který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993" w:right="86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993" w:right="86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 v České republice nebo v zemi svého sídla v evidenci daní zachycen splatný daňový nedoplatek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993" w:right="86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993" w:right="86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 v České republice nebo v 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993" w:right="86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 likvidaci, proti němuž bylo vydáno rozhodnutí o úpadku, vůči němuž byla nařízena nucená správa podle jiného právního předpisu nebo v obdobné situaci podle právního řádu země sídla dodavate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792" w:right="866" w:hanging="0"/>
              <w:jc w:val="both"/>
              <w:outlineLvl w:val="1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8"/>
              </w:rPr>
              <w:t>Je-li dodavatelem právnická osoba, musí podmínku podle bodu 1.1, písm. a) splňovat tato právnická osoba a zároveň každý člen statutárního orgánu. Je-li členem statutárního orgánu dodavatele právnická osoba, musí podmínku bodu 1.1, písm. a) splňovat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993" w:right="866" w:hanging="301"/>
              <w:jc w:val="both"/>
              <w:outlineLvl w:val="1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993" w:right="866" w:hanging="284"/>
              <w:jc w:val="both"/>
              <w:outlineLvl w:val="1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8"/>
              </w:rPr>
              <w:t>každý člen statutárního orgánu této právnické osoby 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993" w:right="866" w:hanging="284"/>
              <w:jc w:val="both"/>
              <w:outlineLvl w:val="1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8"/>
              </w:rPr>
              <w:t>osoba zastupující tuto právnickou osobu v statutárním orgánu dodavatele.</w:t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exact" w:line="280" w:before="0" w:after="0"/>
              <w:ind w:left="363" w:hanging="0"/>
              <w:rPr>
                <w:rFonts w:ascii="Calibri" w:hAnsi="Calibri" w:cs="Calibri"/>
                <w:bCs/>
                <w:i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8"/>
              </w:rPr>
            </w:r>
          </w:p>
          <w:p>
            <w:pPr>
              <w:pStyle w:val="Normalnislovn"/>
              <w:numPr>
                <w:ilvl w:val="0"/>
                <w:numId w:val="2"/>
              </w:numPr>
              <w:spacing w:lineRule="exact" w:line="280" w:before="0" w:after="0"/>
              <w:ind w:left="363" w:hanging="357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4"/>
              </w:rPr>
              <w:t>požadavky na profesní způsobilost</w:t>
            </w:r>
            <w:r>
              <w:rPr>
                <w:rFonts w:cs="Calibri" w:ascii="Calibri" w:hAnsi="Calibri"/>
                <w:sz w:val="24"/>
              </w:rPr>
              <w:t xml:space="preserve"> analogicky s § 77 zákona v rozsahu:</w:t>
            </w:r>
          </w:p>
          <w:p>
            <w:pPr>
              <w:pStyle w:val="Normalnislovn"/>
              <w:numPr>
                <w:ilvl w:val="0"/>
                <w:numId w:val="4"/>
              </w:numPr>
              <w:autoSpaceDE w:val="false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>výpis z obchodního rejstříku nebo z jiné obdobné evidence, ve které je účastník zapsá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právnění vedoucího auditorského týmu provádět auditorskou činnost (oprávnění vydané Komorou auditorů České republiky) a minimálně tříleté zkušenosti s prováděním auditů subjektů (předložením strukturovaného, vlastnoručně podepsaného profesního životopisu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klady prokazující požadavky na profesní způsobilost předloží pro účely nabídky účastník v prostých kopiích. Zadavatel může  u vybraného dodavatele požadovat originály nebo úředně ověřené kopie těchto dokladů, kterými v rámci nabídky do veřejné zakázky prokazoval profesní způsobilo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davatel současně stanoví, že vybraný dodavatel, se kterým má být uzavřena smlouva, může být zadavatelem vyzván k předložení dokladů prokazujících splnění základní a profesní způsobilosti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ožadavek na uvedení kontaktní osoby účastník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Dodavatel ve své nabídce, tj. na obálce nabídky a v krycím listu, uvede svou kontaktní osobu ve věci veřejné zakázky, včetně uvedení telefonu a e-mailové adresy.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Požadavky na strukturu nabíd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a bude předložena písemně (tj. v listinné či elektronické formě), obsahem nabídky bude mj. podepsaný návrh smlouvy, viz příloha č. 4 Výzvy k podání nabídek</w:t>
            </w:r>
            <w:r>
              <w:rPr>
                <w:rFonts w:cs="Calibri" w:ascii="Calibri" w:hAnsi="Calibri"/>
                <w:bCs/>
              </w:rPr>
              <w:t xml:space="preserve">, do kterého účastník doplní své identifikační údaje a nabídkovou cenu v členění  v Kč bez DPH, sazba DPH a cena v Kč včetně DPH, s doplněním všech požadovaných údajů na zadavatelem vyznačených místech, identifikovaných ve smlouvě žlutým podbarvením. Pokud návrh smlouvy o poskytnutí auditorských služeb bude obsahovat jakoukoliv obsahovou odchylku od předloženého znění, bude dodavatel vyloučen z další účasti ve výběrovém řízení. </w:t>
            </w:r>
          </w:p>
          <w:p>
            <w:pPr>
              <w:pStyle w:val="Normlnweb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ídka musí obsahovat: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280" w:after="0"/>
              <w:ind w:left="318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</w:t>
            </w:r>
            <w:r>
              <w:rPr>
                <w:rFonts w:cs="Calibri" w:ascii="Calibri" w:hAnsi="Calibri"/>
                <w:bCs/>
              </w:rPr>
              <w:t>list</w:t>
            </w:r>
            <w:r>
              <w:rPr>
                <w:rFonts w:cs="Calibri" w:ascii="Calibri" w:hAnsi="Calibri"/>
                <w:b/>
                <w:bCs/>
              </w:rPr>
              <w:t xml:space="preserve"> nabídky</w:t>
            </w:r>
            <w:r>
              <w:rPr>
                <w:rFonts w:cs="Calibri" w:ascii="Calibri" w:hAnsi="Calibri"/>
                <w:bCs/>
              </w:rPr>
              <w:t xml:space="preserve"> (příloha č. 2), 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ind w:left="318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lady</w:t>
            </w:r>
            <w:r>
              <w:rPr>
                <w:rFonts w:cs="Calibri" w:ascii="Calibri" w:hAnsi="Calibri"/>
                <w:bCs/>
              </w:rPr>
              <w:t xml:space="preserve"> o splnění profesní způsobilosti, 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ind w:left="318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vrh smlouvy</w:t>
            </w:r>
            <w:r>
              <w:rPr>
                <w:rFonts w:cs="Calibri" w:ascii="Calibri" w:hAnsi="Calibri"/>
                <w:bCs/>
              </w:rPr>
              <w:t xml:space="preserve"> o poskytnutí auditorských služeb (viz příloha č. 4), včetně příloh, podepsaný oprávněnou osobou dodavatele a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ind w:left="318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</w:t>
            </w:r>
            <w:r>
              <w:rPr>
                <w:rFonts w:cs="Calibri" w:ascii="Calibri" w:hAnsi="Calibri"/>
                <w:bCs/>
              </w:rPr>
              <w:t xml:space="preserve">  (viz příloha č. 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V případě, že je v nabídce dodavatele shledána nejasnost, může být dodavatel zadavatelem vyzván k doplnění nabídky ve stanovené lhůtě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lší podmín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davatel si vyhrazuje právo uveřejnit oznámení o vyloučení účastníka z výběrového řízení jeho uveřejněním na profilu zadavatele a právo uveřejnit oznámení o výběru dodavatele na profilu zadavatele.</w:t>
            </w:r>
          </w:p>
          <w:p>
            <w:pPr>
              <w:pStyle w:val="Default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 tomto případě se oznámení o výběru dodavatele a oznámení o vyloučení účastníka považuje za doručené všem dotčeným subjektům okamžikem uveřejnění na profilu zadavatele.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Oprávnění dodavatele: 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0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je oprávněn po zadavateli písemně požadovat vysvětlení zadávacích podmínek. Případná vysvětlení zadávací dokumentace budou uveřejňována na profilu zadavatele u předmětné veřejné zakázky: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s://zakazky.mendelu.cz/contract_display_2653.html</w:t>
              </w:r>
            </w:hyperlink>
          </w:p>
          <w:p>
            <w:pPr>
              <w:pStyle w:val="Normlnweb"/>
              <w:spacing w:before="0" w:after="0"/>
              <w:ind w:left="317" w:hanging="284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Písemná žádost musí být zadavateli doručena nejpozději 4 pracovní dny před uplynutím lhůty pro podání nabídek. </w:t>
            </w:r>
            <w:r>
              <w:rPr>
                <w:rFonts w:cs="Calibri" w:ascii="Calibri" w:hAnsi="Calibri"/>
                <w:bCs/>
              </w:rPr>
              <w:t xml:space="preserve">V případě, že bude dodavatel zasílat žádost o dodatečné informace elektronicky, je dodavatel povinen e-mail poslat na adresu kontaktní osoby. </w:t>
            </w:r>
          </w:p>
          <w:p>
            <w:pPr>
              <w:pStyle w:val="Default"/>
              <w:ind w:left="317" w:hanging="284"/>
              <w:jc w:val="both"/>
              <w:rPr/>
            </w:pPr>
            <w:r>
              <w:rPr>
                <w:rFonts w:cs="Times New Roman"/>
              </w:rPr>
              <w:t xml:space="preserve">b) dodavatel je oprávněn odvolat nebo změnit nabídku, která již byla doručena zadavateli, a to pouze do konce lhůty pro podání nabídek. </w:t>
            </w:r>
          </w:p>
          <w:p>
            <w:pPr>
              <w:pStyle w:val="Default"/>
              <w:ind w:left="317" w:hanging="284"/>
              <w:jc w:val="both"/>
              <w:rPr/>
            </w:pPr>
            <w:r>
              <w:rPr>
                <w:rFonts w:cs="Times New Roman"/>
              </w:rPr>
              <w:t xml:space="preserve">c)  každý dodavatel je oprávněn podat pouze jednu nabídku.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tební podmínky a obchodní podmínky:</w:t>
            </w:r>
          </w:p>
          <w:p>
            <w:pPr>
              <w:pStyle w:val="Default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le výzvy a návrhu smlouvy o poskytnutí auditorských služeb.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</w:rPr>
              <w:t>Dodavatel bere na vědomí, že je osobou povinnou spolupůsobit při výkonu finanční kontroly dle § 2 písm. e) zákona č. 320/2001 Sb., o finanční kontrole ve veřejné správě, v platném znění. Účastník se zavazuje, že umožní všem subjektům oprávněným k výkonu kontroly projektu, z jehož prostředků je dodávka hrazena, provést kontrolu dokladů souvisejících s plněním zakázky, a to po dobu danou právními předpisy ČR k jejich archivaci (zákon č. 563/1991 Sb., o účetnictví a zákon č. 235/2004 Sb., o dani z přidané hodnoty). Účastník se zavazuje povinností uchovávat po dobu 10 let od skončení plnění zakázky doklady související s plněním této zakázky, nejméně však do roku 2030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color w:val="000000"/>
              </w:rPr>
              <w:t>Vybraný dodavatel souhlasí se zveřejněním uzavřené smlouvy včetně všech příloh na profilu zadavatele a v registru smluv (viz zákon č. 340/2015 Sb.).</w:t>
            </w:r>
          </w:p>
          <w:p>
            <w:pPr>
              <w:pStyle w:val="Default"/>
              <w:jc w:val="both"/>
              <w:rPr/>
            </w:pPr>
            <w:r>
              <w:rPr/>
              <w:t>Auditor je povinen dodržovat „Etický kodex pro auditory a účetní znalce“, který vydala Rada pro mezinárodní etické standardy účetních Mezinárodní federace účetních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Zadavatel zruší výběrové řízení, zejména pokud: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) nebyly ve stanovené lhůtě podány žádné nabídky, nebo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b) nebyly ve stanovené lhůtě podány žádné nabídky splňující požadavky zadavatele na předmět plnění zakázky, resp. byli z účasti ve výběrovém řízení vyloučení všichni účastníci, nebo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c) byly zjištěny vážné nesrovnalosti nebo chyby ve výzvě k podání nabídek nebo v průběhu administrace veřejné zakázky, nebo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>d) odmítl uzavřít smlouvu i dodavatel třetí v pořadí, s nímž bylo možné smlouvu uzavřít,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) bez udání důvodu.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Zadavatel si dále vyhrazuje právo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- zrušit výběrové řízení do doby uzavření smlouvy,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ožadovat od účastníků doplňující informace a ověřit si skutečnosti uvedené v nabídkách.</w:t>
            </w:r>
          </w:p>
          <w:p>
            <w:pPr>
              <w:pStyle w:val="Default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davatel doporučuje, aby nabídka byla opatřena bezpečnostními prvky, které ji zajistí proti případnému poškození a proti manipulaci s jednotlivými listy tak, aby byla vyloučena možnost jejich neoprávněného nahrazení.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Dodavateli nevzniká nárok na uhrazení nákladů spojených s podáním nabídky zadavateli. Jednotlivé nabídky budou ponechány zadavateli pro jeho potřebu a nebudou dodavatelům vráceny.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davatel se zavazuje bez zbytečného odkladu v případě potřeby písemně poskytnout zadavateli jakékoliv informace vztahující se k předmětu plnění této veřejné zakázky.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ybraný dodavatel bere na vědomí povinnost uveřejnění kompletní smlouvy včetně přílohy / příloh na profilu zadavatele a v souladu se zákonem č. 340/2015 Sb., zákon o zvláštních podmínkách účinnosti některých smluv, uveřejňování těchto smluv a o registru smluv (zákon o registru smluv) v registru smluv.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davatel upozorňuje dodavatele, že lze provést hodnocení nabídek před posouzením splnění podmínek účasti ve výběrovém řízení.</w:t>
            </w:r>
          </w:p>
        </w:tc>
      </w:tr>
      <w:tr>
        <w:trPr>
          <w:trHeight w:val="1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ofilu zadavatele, kde je zpřístupněna zadávací dokumentac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</w:rPr>
                <w:t>https://zakazky.mendelu.cz/contract_display_2653.html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řílohy: 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1218" w:hanging="1218"/>
        <w:rPr>
          <w:rFonts w:cs="Times New Roman"/>
        </w:rPr>
      </w:pPr>
      <w:r>
        <w:rPr>
          <w:rFonts w:cs="Times New Roman"/>
        </w:rPr>
        <w:t>Příloha č. 1: sumarizace účetních dokladů za období roku 2016, 2017 a účetního období 1.1. – 31.8.2018 (pro účely stanovení rozsahu auditu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říloha č. 2: Krycí list nabídky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říloha č. 3: Čestné prohlášení - vzor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Příloha č. 4: Obchodní podmínky – návrh smlouvy o </w:t>
      </w:r>
      <w:bookmarkStart w:id="0" w:name="OLE_LINK2"/>
      <w:bookmarkStart w:id="1" w:name="OLE_LINK1"/>
      <w:r>
        <w:rPr/>
        <w:t>poskytnutí auditorských služeb</w:t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25.10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 xml:space="preserve"> .</w:t>
      </w:r>
      <w:r>
        <w:rPr>
          <w:rFonts w:cs="Calibri" w:ascii="Calibri" w:hAnsi="Calibri"/>
          <w:color w:val="000000"/>
        </w:rPr>
        <w:t>………………………podpis, razítko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prof. Ing. Danuše Nerudová, Ph.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rektorka Mendelovy univerzity v Brně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ab/>
    </w: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78" w:hanging="36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60.html" TargetMode="External"/><Relationship Id="rId3" Type="http://schemas.openxmlformats.org/officeDocument/2006/relationships/hyperlink" Target="mailto:veronika.pijackova@mendelu.cz" TargetMode="External"/><Relationship Id="rId4" Type="http://schemas.openxmlformats.org/officeDocument/2006/relationships/hyperlink" Target="https://zakazky.mendelu.cz/contract_display_2653.html" TargetMode="External"/><Relationship Id="rId5" Type="http://schemas.openxmlformats.org/officeDocument/2006/relationships/hyperlink" Target="https://zakazky.mendelu.cz/contract_display_2060.html" TargetMode="External"/><Relationship Id="rId6" Type="http://schemas.openxmlformats.org/officeDocument/2006/relationships/hyperlink" Target="https://zakazky.mendelu.cz/contract_display_2653.html" TargetMode="External"/><Relationship Id="rId7" Type="http://schemas.openxmlformats.org/officeDocument/2006/relationships/hyperlink" Target="https://zakazky.mendelu.cz/contract_display_265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6:00Z</dcterms:created>
  <dc:creator>klimovae</dc:creator>
  <dc:description/>
  <cp:keywords/>
  <dc:language>en-US</dc:language>
  <cp:lastModifiedBy>Uživatel systému Windows</cp:lastModifiedBy>
  <cp:lastPrinted>2018-10-25T14:55:00Z</cp:lastPrinted>
  <dcterms:modified xsi:type="dcterms:W3CDTF">2018-10-25T12:55:00Z</dcterms:modified>
  <cp:revision>27</cp:revision>
  <dc:subject/>
  <dc:title/>
</cp:coreProperties>
</file>