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3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pracování projektové dokumentace na rekonstrukci zootechnického výukového zázemí na ŠZP Žabčice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1295400" cy="10160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FD778-6533-43DB-8645-792F34A2F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4</Words>
  <Characters>1618</Characters>
  <CharactersWithSpaces>188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Václav Ostrovsky</cp:lastModifiedBy>
  <cp:lastPrinted>2018-01-25T11:09:00Z</cp:lastPrinted>
  <dcterms:modified xsi:type="dcterms:W3CDTF">2018-10-16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