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C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ámcová dohoda na dodávku informačních technologií – rozděleno na části 1 - 3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</w:t>
            </w:r>
            <w:r>
              <w:rPr>
                <w:rFonts w:cs="Arial" w:ascii="Arial" w:hAnsi="Arial"/>
                <w:szCs w:val="22"/>
              </w:rPr>
              <w:t xml:space="preserve"> rektorka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lňuje definici malého nebo středního podni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11"/>
        <w:gridCol w:w="1384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spotřební koš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  <w:t xml:space="preserve">Cena bez 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ena vč. 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ást č. 1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Stolní počítače a monito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č. 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bilní zaříze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č. 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ferní a podpůrná zaříze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rPr>
        <w:rStyle w:val="StrongEmphasis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4:00Z</dcterms:created>
  <dc:creator>Lucie Hanáková</dc:creator>
  <dc:description/>
  <cp:keywords/>
  <dc:language>en-US</dc:language>
  <cp:lastModifiedBy>Uživatel systému Windows</cp:lastModifiedBy>
  <cp:lastPrinted>2009-11-10T17:15:00Z</cp:lastPrinted>
  <dcterms:modified xsi:type="dcterms:W3CDTF">2018-09-06T12:24:00Z</dcterms:modified>
  <cp:revision>2</cp:revision>
  <dc:subject/>
  <dc:title>Výzva k podání nabídek</dc:title>
</cp:coreProperties>
</file>