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833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9-13T10:17: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