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4830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1. 12.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8-09-14T09:16:00Z</dcterms:modified>
  <cp:revision>5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