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5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. Technologický úsek velkoplošných dílců– rozděleno na části“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5D1BFC-C687-40C2-ACF5-D46EFA2C9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</Words>
  <Characters>679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gloserova</cp:lastModifiedBy>
  <cp:lastPrinted>2018-09-10T12:54:00Z</cp:lastPrinted>
  <dcterms:modified xsi:type="dcterms:W3CDTF">2018-09-10T12:5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