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keepNext w:val="true"/>
        <w:ind w:right="868" w:hanging="0"/>
        <w:jc w:val="right"/>
        <w:rPr>
          <w:rFonts w:ascii="Calibri" w:hAnsi="Calibri" w:cs="Calibri" w:asciiTheme="minorHAnsi" w:cstheme="minorHAnsi" w:hAnsiTheme="minorHAnsi"/>
          <w:bCs/>
          <w:i/>
          <w:i/>
          <w:iCs/>
          <w:szCs w:val="28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Cs w:val="28"/>
        </w:rPr>
        <w:t>Příloha č. 3 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Krycí list nabídky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 w:val="20"/>
              </w:rPr>
              <w:t>Název zakázky</w:t>
            </w:r>
          </w:p>
        </w:tc>
      </w:tr>
      <w:tr>
        <w:trPr>
          <w:trHeight w:val="38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color w:val="auto"/>
              </w:rPr>
              <w:t>Laboratorní mikroskop s přímým osvětlením“</w:t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 w:val="2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 osoby oprávněné zastupovat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of. Ing. Danuše Nerudová, Ph.D., rektorka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 w:val="2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</w:rPr>
              <w:t>Název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highlight w:val="yellow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</w:rPr>
              <w:t xml:space="preserve">Účastník je malý či střední podnik: 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</w:rPr>
              <w:t>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fldChar w:fldCharType="begin">
                <w:ffData>
                  <w:name w:val="Text118 Copy 13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3"/>
        <w:gridCol w:w="1241"/>
        <w:gridCol w:w="1557"/>
        <w:gridCol w:w="3077"/>
      </w:tblGrid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Nabídka účastníka pro Laboratorní mikroskop s přímým osvětlením</w:t>
            </w:r>
          </w:p>
        </w:tc>
      </w:tr>
      <w:tr>
        <w:trPr>
          <w:trHeight w:val="565" w:hRule="atLeas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Komerční název nabízeného produktu: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18 Copy 14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  <w:b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Celková nabídková cena v Kč bez DPH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Výše DPH v Kč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elková nabídková cena v Kč včetně DPH</w:t>
            </w:r>
          </w:p>
        </w:tc>
      </w:tr>
      <w:tr>
        <w:trPr>
          <w:trHeight w:val="52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fldChar w:fldCharType="begin">
                <w:ffData>
                  <w:name w:val="Text118 Copy 15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  <w:b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Text118 Copy 16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Text118 Copy 17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Normal"/>
        <w:ind w:right="868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5715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30a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230a0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230a0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306b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odsazfurt11bVlevo0cm" w:customStyle="1">
    <w:name w:val="Styl odsaz furt + 11 b. Vlevo:  0 cm"/>
    <w:basedOn w:val="Normal"/>
    <w:qFormat/>
    <w:rsid w:val="009230a0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230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230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306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77</Words>
  <Characters>1049</Characters>
  <CharactersWithSpaces>1224</CharactersWithSpaces>
  <Paragraphs>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43:00Z</dcterms:created>
  <dc:creator>Uživatel systému Windows</dc:creator>
  <dc:description/>
  <dc:language>en-US</dc:language>
  <cp:lastModifiedBy>Lena Mikušová</cp:lastModifiedBy>
  <dcterms:modified xsi:type="dcterms:W3CDTF">2018-09-06T14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