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hyperlink r:id="rId2">
              <w:r>
                <w:rPr>
                  <w:rFonts w:cs="Arial" w:ascii="Arial" w:hAnsi="Arial"/>
                  <w:b/>
                  <w:color w:val="auto"/>
                  <w:sz w:val="32"/>
                  <w:szCs w:val="32"/>
                </w:rPr>
                <w:t>Dodávka strojů pro přípravu dílců z masivního dřeva - rozděleno na části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1211"/>
        <w:gridCol w:w="1513"/>
        <w:gridCol w:w="3015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bídka účastníka do části č. 1 veřejné zakázky: Kotoučové pily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1211"/>
        <w:gridCol w:w="1513"/>
        <w:gridCol w:w="3015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Nabídka účastníka do části č. 2 veřejné zakázky: Frézovací stroje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1211"/>
        <w:gridCol w:w="1513"/>
        <w:gridCol w:w="3015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abídka účastníka do části č. 3 veřejné zakázky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pásová pila, vrtačka, ruční dlabačka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8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1211"/>
        <w:gridCol w:w="1513"/>
        <w:gridCol w:w="3015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Nabídka účastníka do části č. 4 veřejné zakázky: soustruh, čelní bruska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8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1211"/>
        <w:gridCol w:w="1513"/>
        <w:gridCol w:w="3015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abídka účastníka do části č. 5 veřejné zakázky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rusky, kartáčovací stroj, vrtací dlabačka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8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0" w:name="Text114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0a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bb5ac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4983"/>
    <w:rPr>
      <w:rFonts w:ascii="Segoe UI" w:hAnsi="Segoe UI" w:eastAsia="Times New Roman" w:cs="Segoe UI"/>
      <w:sz w:val="18"/>
      <w:szCs w:val="18"/>
    </w:rPr>
  </w:style>
  <w:style w:type="character" w:styleId="Styl9b" w:customStyle="1">
    <w:name w:val="Styl 9 b."/>
    <w:qFormat/>
    <w:rsid w:val="007f2328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9230a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498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575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7</Words>
  <Characters>2525</Characters>
  <CharactersWithSpaces>2947</CharactersWithSpaces>
  <Paragraphs>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36:00Z</dcterms:created>
  <dc:creator>Uživatel systému Windows</dc:creator>
  <dc:description/>
  <dc:language>en-US</dc:language>
  <cp:lastModifiedBy>Uživatel systému Windows</cp:lastModifiedBy>
  <cp:lastPrinted>2018-09-05T07:40:00Z</cp:lastPrinted>
  <dcterms:modified xsi:type="dcterms:W3CDTF">2018-09-05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