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6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585.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b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5bb9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5bb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5bb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df5b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df5bb9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Markéta Svenssonová</dc:creator>
  <dc:description/>
  <dc:language>en-US</dc:language>
  <cp:lastModifiedBy>Markéta Svenssonová</cp:lastModifiedBy>
  <dcterms:modified xsi:type="dcterms:W3CDTF">2018-08-3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