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Podle zákona č. 134/2016 Sb., o zadávání veřejných zakázek, v platném znění (dále jen ,,zákon“ nebo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Realizace vybavení učeben z projektu Centrální laboratoře Mendelovy univerzity v Brně – rozdělena na části IV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Danuší Nerudovou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09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Zastoupen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í Nerudovou, Ph.D., rektor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rof. RNDr. Vojtěch Adam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371.374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     1.114.374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     257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Část 1: LDF – B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LDF – T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584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00.9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Zastoupen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í Nerudovou, Ph.D., rektorko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of. RNDr. Vojtěch Adam, Ph.D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 2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371.374,- Kč (CZK) bez DPH; z toho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     1.114.374,- Kč (CZK)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     257.000,- Kč (CZK) bez DPH</w:t>
                            </w:r>
                          </w:p>
                          <w:p>
                            <w:pPr>
                              <w:pStyle w:val="Normal"/>
                              <w:ind w:left="86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Část 1: LDF – B11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LDF – T27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584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nábytkového vybavení učeben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>
          <w:bCs/>
          <w:sz w:val="20"/>
        </w:rPr>
      </w:pPr>
      <w:r>
        <w:rPr>
          <w:sz w:val="20"/>
        </w:rPr>
        <w:t xml:space="preserve">Plnění veřejné zakázky je finančně zajištěno prostředky ze strukturálních fondů EU (OP VVV – projekt </w:t>
      </w:r>
      <w:r>
        <w:rPr>
          <w:bCs/>
          <w:sz w:val="20"/>
        </w:rPr>
        <w:t>Centrální laboratoře Mendelovy univerzity v Brně; reg. č. projektu CZ.02.2.67/0.0/0.0/17_044/000851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ábytek (včetně kancelářského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900 00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řín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21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2 části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hách č. 1a a 1b zadávací dokumentace – technické specifikaci částí č. 1 a 1b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1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ní;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2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šáků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uštěné skříně;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dodávky zahrnuje mj. dopravu nábytku na místo plnění, montáž, instalaci, dodání návodu k bezpečné obsluze nábytku (v českém jazyce) a další požadavky. Podrobnosti a kompletní požadavky zadavatele na předmět plnění jsou upraveny v obchodních podmínkách a v technických specifikacích jednotlivých částí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 xml:space="preserve">Předpokládaná hodnota veřejné zakázky činí </w:t>
      </w:r>
      <w:r>
        <w:rPr>
          <w:rFonts w:cs="Times New Roman" w:ascii="Times New Roman" w:hAnsi="Times New Roman"/>
          <w:b/>
        </w:rPr>
        <w:t>1.371.374,- Kč bez DPH</w:t>
      </w:r>
      <w:r>
        <w:rPr>
          <w:rFonts w:cs="Times New Roman" w:ascii="Times New Roman" w:hAnsi="Times New Roman"/>
        </w:rPr>
        <w:t>, z toho: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     1.114.374,- Kč bez DPH;</w:t>
      </w:r>
    </w:p>
    <w:p>
      <w:pPr>
        <w:pStyle w:val="Heading2"/>
        <w:numPr>
          <w:ilvl w:val="0"/>
          <w:numId w:val="12"/>
        </w:numPr>
        <w:spacing w:before="0" w:after="0"/>
        <w:ind w:left="956" w:right="868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     257.000,- Kč bez DPH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Předpokládaná hodnota veřejné zakázky je v obou částech zvlášť rovněž limitní hodnotou. Zadavatel upozorňuje dodavatele, že nabídky, jejichž nabídkové ceny přesáhnou v dané části veřejné zakázky limitní hodnotu, budou vyřazeny. Současně je třeba dodržet limitní jednotkové ceny, jsou-li u dané položky uvedeny (viz bod 8.5)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žadovaný termín dodání předmětného plnění je do 6 týdnů od akceptace výzvy k plnění (objednávky) v částech 1 a 2. Objednávka bude zaslána po uzavření smlouvy prostřednictvím SAP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pracoviště zadavatele: </w:t>
      </w:r>
      <w:r>
        <w:rPr>
          <w:sz w:val="20"/>
        </w:rPr>
        <w:t>Mendelova univerzita v Brně, Lesnická a dřevařská fakulta, Zemědělská 1665/3, 613 00 Brno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ávka a montáž proběhne ve více učebnách, které budou blíže určeny v rámci jednotlivých objednávek (výzev k plnění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3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/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čestným prohlášením (lze využít přílohu č. 2 zadávací dokumentace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čestným prohlášením (viz 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ind w:left="596" w:right="868" w:hanging="454"/>
        <w:jc w:val="both"/>
        <w:rPr/>
      </w:pPr>
      <w:r>
        <w:rPr>
          <w:rFonts w:cs="Times New Roman" w:ascii="Times New Roman" w:hAnsi="Times New Roman"/>
          <w:lang w:eastAsia="cs-CZ"/>
        </w:rPr>
        <w:t>6.2 Doklady o kvalifikaci předkládají dodavatelé v nabídkách v kopiích a mohou je nahradit čestným prohlášením nebo jednotným evropským osvědčením pro veřejné zakázky podle § 87 zákona. Zadavatel si může v průběhu zadávacího řízení vyžádat předložení originálů nebo úředně ověřených kopií dokladů o kvalifikaci.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na profilu zadavatele </w:t>
      </w:r>
      <w:hyperlink r:id="rId4">
        <w:r>
          <w:rPr>
            <w:rStyle w:val="InternetLink"/>
            <w:rFonts w:eastAsia="Calibri"/>
            <w:b/>
            <w:sz w:val="20"/>
          </w:rPr>
          <w:t>https://zakazky.mendelu.cz/contract_display_2584.html</w:t>
        </w:r>
      </w:hyperlink>
      <w:r>
        <w:rPr>
          <w:rFonts w:eastAsia="Calibri"/>
          <w:b w:val="false"/>
          <w:sz w:val="20"/>
        </w:rPr>
        <w:t xml:space="preserve"> 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a montáž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 / smlouvy o dílo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uvedená v návrhu kupní smlouvy/smlouvy o dílo musí být v souladu s celkovou cenou uvedenou v kompletně oceněném ceníku pro danou část veřejné zakázky (příloha č. 1a a/nebo 1b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ocenit všechny položky ceníku pro danou část veřejné zakázky, uvedeného v příloze č. 1a a/nebo 1b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zhledem k podmínkám stanoveným poskytovatelem dotace je účastník povinen dodržet limitní jednotkové ceny u položek, kde jsou limitní ceny uvedeny. Překročení limitní jednotkové ceny je považováno za nesplnění zadávacích podmínek – v takovém případě bude nabídka účastníka vyřazena ze zadávacího řízen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/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smlouvy o dílo pro části 1 a 2. Součástí nabídky bude návrh této smlouvy / těchto smluv (příloha č. 3 výzvy k podání nabídky včetně zadávací dokument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/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/>
            <w:b/>
            <w:sz w:val="20"/>
          </w:rPr>
          <w:t>https://zakazky.mendelu.cz/contract_display_2584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Realizace vybavení učeben z projektu Centrální laboratoře Mendelovy univerzity v Brně – rozdělena na části IV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4)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3) včetně dodavatelem vyplněné přílohy č. 1a a/nebo 1b zadávací dokumentace – technické specifikace, kde je třeba vyplnit všechna žlutě podbarvená pole v souladu s požadavky Zadavatele (</w:t>
      </w:r>
      <w:r>
        <w:rPr>
          <w:sz w:val="20"/>
        </w:rPr>
        <w:t>ceník</w:t>
      </w:r>
      <w:r>
        <w:rPr>
          <w:b w:val="false"/>
          <w:sz w:val="20"/>
        </w:rPr>
        <w:t xml:space="preserve">) dle toho, na které části veřejné zakázky hodlá účastník podat nabídku). Zadavatel stanovil technické požadavky u každé položk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1 této Výzvy předložit rovněž čestným prohlášením. Dodavatelé mohou využít přílohu č. 2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5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31. 8. 2018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/>
            <w:b/>
            <w:sz w:val="20"/>
          </w:rPr>
          <w:t>https://zakazky.mendelu.cz/contract_display_2584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31. 8. 2018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obou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4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851" w:right="86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5.1  Zadavatel provede výběr dodavatele v souladu s ust. 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5.2 U vybraného dodavatele, je-li právnickou osobou, zadavatel zjistí údaje o jeho skutečném majiteli podle zákona o některých opatřeních proti legalizaci výnosů z trestné činnosti a financování terorismu (dále jen ,,skutečný majitel“) z evidence údajů o skutečný majitelích podle zákona upravujícího veřejné rejstříky právnických a fyzických osob. Zjištěné údaje zadavatel uvede v dokumentaci o veřejné zakázce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3 Nelze-li zjistit údaje o skutečném majiteli z uvedené evidence, bude vybraný dodavatel vyzván k předložení dokladů a údajů o skutečných majitelích podle § 122 odst. 5 zákona. Dodavatel v takovém případě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5.3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5.3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4 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52" w:right="868" w:hanging="510"/>
        <w:jc w:val="both"/>
        <w:rPr/>
      </w:pPr>
      <w:r>
        <w:rPr>
          <w:b w:val="false"/>
          <w:sz w:val="20"/>
        </w:rPr>
        <w:t xml:space="preserve">15.5 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 dotac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, v platném znění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účastníkům zadávacího řízení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č. 1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č. 1aa - 1a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Projektová dokumentace pro část 1 (1.-5. díl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b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rojektová dokumentace pro část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 (smlouva o dílo) –  pro části 1,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krycího listu nabídky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9. 8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Přílohy č. 1a – 1b Zadávací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 xml:space="preserve">Technická specifikace + ceník pro části 1 – 2 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ých přílohách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cs="Arial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Realizace vybavení učeben v rámci projektu Centrální laboratoře Mendelovy univerzity v Brně – rozdělena na části IV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11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11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10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ind w:right="86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 – návrh smlouvy o dílo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  <w:r>
        <w:br w:type="page"/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24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24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lizace vybavení učeben z projektu Centrální laboratoře Mendelovy univerzity v Brně – rozdělena na části I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40"/>
        <w:gridCol w:w="2847"/>
        <w:gridCol w:w="3197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84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Times New Roman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8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i w:val="false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84.html" TargetMode="External"/><Relationship Id="rId3" Type="http://schemas.openxmlformats.org/officeDocument/2006/relationships/hyperlink" Target="https://zakazky.mendelu.cz/contract_display_2584.html" TargetMode="External"/><Relationship Id="rId4" Type="http://schemas.openxmlformats.org/officeDocument/2006/relationships/hyperlink" Target="https://zakazky.mendelu.cz/contract_display_2584.html" TargetMode="External"/><Relationship Id="rId5" Type="http://schemas.openxmlformats.org/officeDocument/2006/relationships/hyperlink" Target="https://zakazky.mendelu.cz/contract_display_2584.html" TargetMode="External"/><Relationship Id="rId6" Type="http://schemas.openxmlformats.org/officeDocument/2006/relationships/hyperlink" Target="https://zakazky.mendelu.cz/contract_display_25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9:00Z</dcterms:created>
  <dc:creator>ČMÚD</dc:creator>
  <dc:description/>
  <cp:keywords/>
  <dc:language>en-US</dc:language>
  <cp:lastModifiedBy>Václav Ostrovsky</cp:lastModifiedBy>
  <cp:lastPrinted>2018-05-22T07:30:00Z</cp:lastPrinted>
  <dcterms:modified xsi:type="dcterms:W3CDTF">2018-08-09T08:49:00Z</dcterms:modified>
  <cp:revision>37</cp:revision>
  <dc:subject/>
  <dc:title>Zadávací dokumentace</dc:title>
</cp:coreProperties>
</file>