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,,Dodávka propagačních předmětů </w:t>
              <w:br/>
              <w:t>pro LDF 2018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 xml:space="preserve">MENDELOVA UNIVERZITA V BRNĚ, </w:t>
              <w:br/>
              <w:t>Správa kolejí a menz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13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br/>
      </w:r>
    </w:p>
    <w:tbl>
      <w:tblPr>
        <w:tblpPr w:bottomFromText="0" w:horzAnchor="margin" w:leftFromText="141" w:rightFromText="141" w:tblpX="0" w:tblpXSpec="center" w:tblpY="82" w:topFromText="0" w:vertAnchor="text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"/>
        <w:gridCol w:w="3038"/>
        <w:gridCol w:w="1790"/>
        <w:gridCol w:w="1745"/>
        <w:gridCol w:w="2562"/>
        <w:gridCol w:w="24"/>
      </w:tblGrid>
      <w:tr>
        <w:trPr>
          <w:trHeight w:val="332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včetně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ová cena pro část 1 zakázky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ová cena pro část 2 zakázky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pokud je podána nabídka do obou část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8132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4" w:hanging="0"/>
      <w:rPr/>
    </w:pPr>
    <w:r>
      <w:rPr/>
      <w:drawing>
        <wp:inline distT="0" distB="0" distL="0" distR="0">
          <wp:extent cx="590550" cy="460375"/>
          <wp:effectExtent l="0" t="0" r="0" b="0"/>
          <wp:docPr id="1" name="Obrázek 1" descr="C:\Users\sramek\Desktop\Pomůcky\Mendelogo.jf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ramek\Desktop\Pomůcky\Mendelogo.jf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6f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26ff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26ff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6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26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c526f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8:00Z</dcterms:created>
  <dc:creator>gloserova</dc:creator>
  <dc:description/>
  <dc:language>en-US</dc:language>
  <cp:lastModifiedBy>gloserova</cp:lastModifiedBy>
  <dcterms:modified xsi:type="dcterms:W3CDTF">2018-08-03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