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Příloha č. 2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splnění základní a profesní způsobilosti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  <w:lang w:eastAsia="cs-CZ"/>
        </w:rPr>
        <w:t>Součinnost při zpracování digitálních výstupů projektu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fldChar w:fldCharType="begin">
          <w:ffData>
            <w:name w:val="Text11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0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118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á je účastníkem veřejné zakázky „Součinnost při zpracování digitálních výstupů projektu“ 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4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í včetně její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</w:t>
      </w:r>
      <w:bookmarkStart w:id="1" w:name="_Toc322335127"/>
      <w:r>
        <w:rPr>
          <w:rFonts w:cs="Arial" w:ascii="Arial" w:hAnsi="Arial"/>
          <w:sz w:val="24"/>
        </w:rPr>
        <w:t xml:space="preserve">je schopna zadavateli předložit výpis z obchodního rejstříku či výpis z jiné obdobné evidence, pokud </w:t>
      </w:r>
      <w:bookmarkEnd w:id="1"/>
      <w:r>
        <w:rPr>
          <w:rFonts w:cs="Arial" w:ascii="Arial" w:hAnsi="Arial"/>
          <w:sz w:val="24"/>
        </w:rPr>
        <w:t>jiný právní předpis zápis do takové evidence vyžaduje,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lném rozsahu akceptuje obchodní podmínky zadavatele, které jsou předloženy ve formě a struktuře rámcové smlouvy jako příloha č. 4 Výzvy k podání nabídek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sz w:val="24"/>
          <w:szCs w:val="24"/>
        </w:rPr>
        <w:t>V</w:t>
      </w:r>
      <w:bookmarkStart w:id="2" w:name="Text114"/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xt118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bookmarkEnd w:id="2"/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8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8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8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cs="Arial"/>
          <w:b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c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7c1f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9c7c1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9c7c1f"/>
    <w:rPr>
      <w:rFonts w:ascii="Arial Narrow" w:hAnsi="Arial Narrow"/>
      <w:b/>
      <w:bCs/>
    </w:rPr>
  </w:style>
  <w:style w:type="character" w:styleId="Styl9b" w:customStyle="1">
    <w:name w:val="Styl 9 b."/>
    <w:qFormat/>
    <w:rsid w:val="009c7c1f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9c7c1f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9c7c1f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539</Characters>
  <CharactersWithSpaces>1796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0:00Z</dcterms:created>
  <dc:creator>Markéta Svenssonová</dc:creator>
  <dc:description/>
  <dc:language>en-US</dc:language>
  <cp:lastModifiedBy>Markéta Svenssonová</cp:lastModifiedBy>
  <dcterms:modified xsi:type="dcterms:W3CDTF">2018-07-24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