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Příloha č. 1 Zadávací dokumentac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"/>
        <w:gridCol w:w="3262"/>
        <w:gridCol w:w="2176"/>
        <w:gridCol w:w="1746"/>
        <w:gridCol w:w="1452"/>
        <w:gridCol w:w="9"/>
        <w:gridCol w:w="27"/>
      </w:tblGrid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</w:rPr>
              <w:t>Součinnost při zpracování digitálních výstupů projekt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 subjektu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UNIVERZITA V BRNĚ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1, 613 00 Brn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6215648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D datové schránky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ij9bs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Právní forma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Veřejná vysoká škol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 osoby oprávněné zastupovat zadavatele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prof. Ing. Danuše Nerudová, Ph.D., rektork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 subjektu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/místo podnikání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Tel./fax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E-mail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bankovní spojení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č. účtu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DIČ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D datové schránky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osoba oprávněná jednat za dodavatele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kontaktní osoba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Tel./fax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E-mail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" w:type="dxa"/>
            <w:tcBorders/>
          </w:tcPr>
          <w:p>
            <w:pPr>
              <w:pStyle w:val="Stylodsazfurt11bVlevo0cm"/>
              <w:widowControl w:val="false"/>
              <w:spacing w:before="40" w:after="40"/>
              <w:ind w:left="-116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Stylodsazfurt11bVlevo0cm"/>
              <w:widowControl w:val="false"/>
              <w:spacing w:before="40" w:after="40"/>
              <w:ind w:left="-116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bídková cena v Kč bez DP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odinová sazba Kč/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91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295916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9:00Z</dcterms:created>
  <dc:creator>Markéta Svenssonová</dc:creator>
  <dc:description/>
  <dc:language>en-US</dc:language>
  <cp:lastModifiedBy>Markéta Svenssonová</cp:lastModifiedBy>
  <dcterms:modified xsi:type="dcterms:W3CDTF">2018-07-24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