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zev veřejné zakázky:</w:t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igitální a fluorescenční mikroskop – rozděleno na 2 části“</w:t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  <w:bookmarkStart w:id="0" w:name="_GoBack"/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c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cc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cc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e2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670cc0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0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e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6:00Z</dcterms:created>
  <dc:creator>Uživatel systému Windows</dc:creator>
  <dc:description/>
  <dc:language>en-US</dc:language>
  <cp:lastModifiedBy>Lena Mikušová</cp:lastModifiedBy>
  <dcterms:modified xsi:type="dcterms:W3CDTF">2018-07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