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3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>
          <w:trHeight w:val="111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auto"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color w:val="auto"/>
                <w:sz w:val="36"/>
                <w:szCs w:val="36"/>
              </w:rPr>
              <w:t>Digitální a fluorescenční mikroskop – rozděleno na 2 části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zastupovat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1241"/>
        <w:gridCol w:w="1557"/>
        <w:gridCol w:w="3077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bídka účastníka do části č. 1 veřejné zakázky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gitální mikroskop</w:t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merční název nabízeného produktu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1241"/>
        <w:gridCol w:w="1557"/>
        <w:gridCol w:w="3077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bídka účastníka do části č. 2 veřejné zakázky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Fluorescenční mikroskop</w:t>
            </w:r>
            <w:bookmarkStart w:id="0" w:name="_GoBack"/>
            <w:bookmarkEnd w:id="0"/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merční název nabízeného produktu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18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ová nabídková cena v Kč bez DPH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ýše DPH v K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nabídková cena v Kč včetně DPH</w:t>
            </w:r>
          </w:p>
        </w:tc>
      </w:tr>
      <w:tr>
        <w:trPr>
          <w:trHeight w:val="12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18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8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highlight w:val="yellow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0a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30a0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306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9230a0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30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0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3</Words>
  <Characters>1319</Characters>
  <CharactersWithSpaces>1539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3:00Z</dcterms:created>
  <dc:creator>Uživatel systému Windows</dc:creator>
  <dc:description/>
  <dc:language>en-US</dc:language>
  <cp:lastModifiedBy>Lena Mikušová</cp:lastModifiedBy>
  <dcterms:modified xsi:type="dcterms:W3CDTF">2018-07-10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