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Příloha č. 1b – technická specifikace: Fluorescenční mikroskop</w:t>
      </w:r>
    </w:p>
    <w:p>
      <w:pPr>
        <w:pStyle w:val="NoSpacing1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Spacing1"/>
        <w:rPr/>
      </w:pPr>
      <w:r>
        <w:rPr>
          <w:rFonts w:ascii="Garamond" w:hAnsi="Garamond"/>
          <w:b/>
        </w:rPr>
        <w:t>Předmětem plnění veřejné zakázky je dodávka fluorescenčního mikroskopu s příslušenstvím (viz níže uvedená specifikace).</w:t>
      </w:r>
    </w:p>
    <w:p>
      <w:pPr>
        <w:pStyle w:val="NoSpacing1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Spacing1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chnické požadavky</w:t>
      </w:r>
    </w:p>
    <w:p>
      <w:pPr>
        <w:pStyle w:val="NoSpacing1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1"/>
              <w:widowControl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ožadované technické a funkční vlastnosti (nabídky dodavatelů musí splňovat všechny níže uvedené parametry. U hodnocených parametrů musí nabídka vyhovět alespoň stanovené požadované úrovni)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1"/>
              <w:widowControl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Nabídka dodavatele (dodavatelé vyplní žlutě podbarvená pole a uvedou splnění požadovaného parametru ve formátu ANO / NE spolu s ověřitelným odkazem na technické listy, výkresy apod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UORESCENČNÍ MIKROSKOP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 motorizovaný badatelský mikroskop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izovaný pohyb v ose Z s krokem max. 10 nm s hrubým a jemným koaxiálním ostřením na obou stranách mikroskopu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izovaný karusel fluorescenčních filtrů s min. 6 pozicemi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izovaný objektivový revolver s místem pro min. 6 objektivů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izované přepínání mezi výstupy - okuláry 100%, kamera vpravo 100%, LSM nástavec vlevo 100%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mi přesný motorizovaný stolek - rozlišení 100 nm a opakovatelnost +/- 1000 nm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rty do stolku pro sklíčka a Petriho misky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ivy optimalizované pro práci v procházejícím světle i ve fluorescenci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iv 10x s numerickou aperturou min. 0,30 bez imerse, s pracovní vzdáleností min. 5,2 mm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iv 20x s numerickou aperturou min. 0,80 bez imerse, s pracovní vzdáleností min. 0,55 mm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iv 40x s numerickou aperturou min. 1,30; pro olejovou imersi a s pracovní vzdáleností minimálně 0,21 mm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iv 63x s numerickou aperturou min. 1,40; pro olejovou imersi a s pracovní vzdáleností min. 0,19 mm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erenciální interferenční kontrast (DIC) pro objektivy 40x a 63x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j procházejícího světla: výkonné LED nebo 100W halogenová žárovk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ní zdroj fluorescence s dlouhou životností (min. 2000 hodin) bez přenosu tepla na stativ mikroskopu, s možností atenuace včetně ovládání atenuace z externího boxu nebo také přímo z PC pomocí software, min. 20 kroků atenuace a snadná výměna výbojky bez nutnosti centrování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pro DAPI, GFP, RFP a Cy5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us s manuální uzávěrkou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uláry 10x, zorné pole min. 23 mm, oba s korekcí dioptrií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denzor s pracovní vzdáleností min. 26 mm, s motorizovaným přepínám kontrastních metod a s motorizovanou aperturní clonou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izovaná uzávěrka pro procházející i dopadající světlo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ní dotykový TFT display pro dálkové ovládání všech motorizovaných částí mikroskopu včetně koaxiálního hrubého a jemného ostření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ně programovatelné tlačítka kolem fokusačních knoflíků (na stativu vlevo i vpravo, i na externím ovládání)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okální nástavec s lineárním skenerem s rychlostí bodového snímání min. 8 snímků/sec při rozlišení min. 512 x 512 pixelů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snímání s rozlišením od 4x1 až 6144 x 6144 pixelů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zoomování 0,5 a 40x s krokem 0,1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ně nastavitelná rotace skenovaného pole kolem optické osy - 360 stupňů s krokem min. 0,1°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itační vlnové délky 405, 488, 561 a 640 nm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 standardní konfokální detektory (tzv. MA-PMT - Multi-Alkali - PhotoMultiplier Tube)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misní detektor T-PMT s motorizovaným přepínáním mezi T-PMT a zdrojem procházejícího světl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přidat jeden citlivý 32-kanálový GaAsP detektor rozložený na plochu (velikost jedné detekční plochy cca. 0,2 AU a celková plocha detektoru cca. 1,25 AU) pro snímání Airy disku umožňující bez rizika bleachingu a photodamage snímání s vysokým rozlišením s vysokou rychlostí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né rozdělení emise mezi detektory pomocí dvou variabilních dichroických zrcátek včetně možnosti dalšího výběru emisního signálu pomocí emisních filtrů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 umožňující rychlou synchronizaci všech motorizovaných součástí mikroskopu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SLUŠENSTVÍ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konná pracovní stanice (PC) pro obsluhu zařízení při dlouhodobých experimentech v max. rychlostech snímání včetně TFT monitoru min. 27"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í antivibrační stůl s kompresorem pro umístění mikroskopu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FTWARE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umožňující skenování, průměrování a akumulaci signálu buď po čárách, nebo rámečcích s možností volby nastavení, získávání obrázků v různých kombinacích os x, y a z, získávání obrázků v několika rovinách v ose z (z-stacků) a časových sérií a to ve všech kombinacích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 pro pokročilé snímání mozaiky a více pozic umožňující vytvoření přehledového obrázku s možností výběru oblasti zájmu, zadání fokusační mapy, nastavení velikosti překryvu a následně spojení obrázků do mozaiky, včetně nastavení jiné rychlosti pohybu stolku při snímání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umožňující automatické nastavení mikroskopu podle použitých fluorochromů (automatické vytvoření protokolu pro opakující se činnosti pomocí softwarového průvodce včetně možnosti uložení a načtení těchto protokolů)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umožňující definování při nižším zvětšení oblast zájmu, která bude následně automaticky nasnímána při zvoleném (větším) zvětšení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vybavený modulem pro kolokalizaci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ástí software modul pro 3D rekonstrukci obrazu snímaného preparátu, velmi rychlý algoritmus schopný modelovat objemné data včetně různých 3D modelů 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umožňující zobrazení histogramů včetně možnosti zvýraznění pixelů s max. teoreticky možnou intenzitou signálu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s možností manuálního i automatického ukládání snímků, včetně možnosti zadání cílového adresáře s automatickým přiřazováním jména obrázku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umožňující manuální i automatické ukládání snímků, včetně možnosti zadání cílového adresáře s automatickým přiřazováním jména obrázku, automatické ukládání metadat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snadnou manipulaci s velkými soubory ukládání obrázků v tzv. pyramidové struktuř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hromadného zpracování dat včetně exportu vybraných souborů do jiného formátu (např. tiff, jpeg apod.), který lze zpracovat pomocí jiných softwarů pro zpracování obrazu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umožňující otevření a zpracování nasnímaných obrázků z ovládacího programu mikroskopu v programu ImageJ nebo jiném volně dostupném programu disponujícím srovnatelnými možnostmi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umožňující základní metody zpracování obrazu jako je vkládání měřítka volitelné velikosti, kreslení do snímků, vkládání textů a grafických symbolů, základní manuální měření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ástí programu obrazová analýza s možností automatického vyhledání objektů, nastavení prahování, segmentace pomocí různých parametrů a vytvoření tabulky s výsledky obrazové analýzy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umožňující přizpůsobení velikosti grafických prvků softwaru dle preferencí uživatel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ástí dodávky verze software, umožňující volnou instalaci na jakýkoliv počítač pro základní zpracování obrázků, práci s histogramem, export obrázků, apod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TNÍ:</w:t>
            </w:r>
            <w:bookmarkStart w:id="0" w:name="_GoBack"/>
            <w:bookmarkEnd w:id="0"/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ní zařízení do plně funkčního a provozuschopného stavu v místě realizace, funkční test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 na místo určení a instalace v ceně dodávky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v obsluze předmětu dodávky v českém jazyce v min. rozsahu 2 x po 8 hodinách bezprostředně po instalaci mikroskopu a 1 x 8 hodin do 30 dní od instalace mikroskopu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dodání: max. 14 týdnů od objednávky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í požadovaná záruka na zařízení 24 měsíců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brace po dobu záruky zdarm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záruční technické podpory zdarm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upný záruční i pozáruční servis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vod k použití a pokyny k údržbě v českém a anglickém jazyc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1"/>
        <w:jc w:val="center"/>
        <w:rPr/>
      </w:pPr>
      <w:r>
        <w:rPr/>
      </w:r>
    </w:p>
    <w:p>
      <w:pPr>
        <w:pStyle w:val="NoSpacing1"/>
        <w:jc w:val="center"/>
        <w:rPr/>
      </w:pPr>
      <w:r>
        <w:rPr/>
        <w:t>Vybraný dodavatel musí být na vyžádání zadavatele schopen předložit dokumenty, prokazující splnění shora uvedených a potvrzených skutečností, z veřejně dostupných informačních zdrojů, jako jsou: dostupné firemní prospekty a/nebo internetové stránky výrobce. Takovéto dokumenty musí být předloženy v českém, případně anglickém jazyce, dle požadavku zadavatele.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a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qFormat/>
    <w:rsid w:val="00d62a75"/>
    <w:pPr>
      <w:keepNext w:val="true"/>
      <w:outlineLvl w:val="0"/>
    </w:pPr>
    <w:rPr>
      <w:rFonts w:eastAsia="Arial Unicode MS"/>
      <w:b/>
      <w:szCs w:val="20"/>
    </w:rPr>
  </w:style>
  <w:style w:type="paragraph" w:styleId="Heading7">
    <w:name w:val="Heading 7"/>
    <w:basedOn w:val="Normal"/>
    <w:link w:val="Nadpis7Char"/>
    <w:uiPriority w:val="9"/>
    <w:unhideWhenUsed/>
    <w:qFormat/>
    <w:rsid w:val="00b827d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2a75"/>
    <w:rPr>
      <w:rFonts w:ascii="Times New Roman" w:hAnsi="Times New Roman" w:eastAsia="Arial Unicode MS" w:cs="Times New Roman"/>
      <w:b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62a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d62a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d62a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d62a7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a75"/>
    <w:rPr>
      <w:rFonts w:ascii="Tahoma" w:hAnsi="Tahoma" w:eastAsia="Times New Roman" w:cs="Tahoma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6d68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7f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7f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7fa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51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b827d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827d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FontStyle39" w:customStyle="1">
    <w:name w:val="Font Style39"/>
    <w:basedOn w:val="DefaultParagraphFont"/>
    <w:uiPriority w:val="99"/>
    <w:qFormat/>
    <w:rsid w:val="00b827dc"/>
    <w:rPr>
      <w:rFonts w:ascii="Courier New" w:hAnsi="Courier New" w:cs="Courier New"/>
      <w:color w:val="000000"/>
      <w:sz w:val="20"/>
      <w:szCs w:val="20"/>
    </w:rPr>
  </w:style>
  <w:style w:type="character" w:styleId="FontStyle45" w:customStyle="1">
    <w:name w:val="Font Style45"/>
    <w:basedOn w:val="DefaultParagraphFont"/>
    <w:uiPriority w:val="99"/>
    <w:qFormat/>
    <w:rsid w:val="00b827dc"/>
    <w:rPr>
      <w:rFonts w:ascii="Courier New" w:hAnsi="Courier New" w:cs="Courier New"/>
      <w:color w:val="0000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b827dc"/>
    <w:rPr>
      <w:rFonts w:ascii="Verdana" w:hAnsi="Verdana" w:eastAsia="Times New Roman" w:cs="Times New Roman"/>
      <w:b/>
      <w:bCs/>
      <w:sz w:val="44"/>
      <w:szCs w:val="44"/>
      <w:lang w:eastAsia="cs-CZ"/>
    </w:rPr>
  </w:style>
  <w:style w:type="character" w:styleId="Zdraznn" w:customStyle="1">
    <w:name w:val="Zdůraznění"/>
    <w:basedOn w:val="DefaultParagraphFont"/>
    <w:uiPriority w:val="99"/>
    <w:qFormat/>
    <w:rsid w:val="00b827dc"/>
    <w:rPr>
      <w:rFonts w:cs="Times New Roman"/>
      <w:i/>
      <w:iCs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2f32c4"/>
    <w:rPr>
      <w:color w:val="0000FF" w:themeColor="hyperlink"/>
      <w:u w:val="single"/>
    </w:rPr>
  </w:style>
  <w:style w:type="character" w:styleId="St" w:customStyle="1">
    <w:name w:val="st"/>
    <w:qFormat/>
    <w:rsid w:val="00906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62a75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d62a7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semiHidden/>
    <w:unhideWhenUsed/>
    <w:rsid w:val="00d62a75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semiHidden/>
    <w:unhideWhenUsed/>
    <w:qFormat/>
    <w:rsid w:val="00d62a7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a7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7fa7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547fa7"/>
    <w:pPr/>
    <w:rPr>
      <w:b/>
      <w:bCs/>
    </w:rPr>
  </w:style>
  <w:style w:type="paragraph" w:styleId="ListParagraph">
    <w:name w:val="List Paragraph"/>
    <w:basedOn w:val="Normal"/>
    <w:uiPriority w:val="34"/>
    <w:qFormat/>
    <w:rsid w:val="00842914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1651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5636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827dc"/>
    <w:pPr>
      <w:spacing w:before="0" w:after="120"/>
    </w:pPr>
    <w:rPr>
      <w:sz w:val="16"/>
      <w:szCs w:val="16"/>
    </w:rPr>
  </w:style>
  <w:style w:type="paragraph" w:styleId="Style20" w:customStyle="1">
    <w:name w:val="Style20"/>
    <w:basedOn w:val="Normal"/>
    <w:uiPriority w:val="99"/>
    <w:qFormat/>
    <w:rsid w:val="00b827dc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Text" w:customStyle="1">
    <w:name w:val="Text"/>
    <w:basedOn w:val="Normal"/>
    <w:uiPriority w:val="99"/>
    <w:qFormat/>
    <w:rsid w:val="00b827dc"/>
    <w:pPr>
      <w:suppressAutoHyphens w:val="true"/>
    </w:pPr>
    <w:rPr>
      <w:rFonts w:ascii="Verdana" w:hAnsi="Verdana"/>
      <w:lang w:eastAsia="ar-SA"/>
    </w:rPr>
  </w:style>
  <w:style w:type="paragraph" w:styleId="Title">
    <w:name w:val="Title"/>
    <w:basedOn w:val="Normal"/>
    <w:link w:val="NzevChar"/>
    <w:uiPriority w:val="99"/>
    <w:qFormat/>
    <w:rsid w:val="00b827dc"/>
    <w:pPr>
      <w:jc w:val="center"/>
    </w:pPr>
    <w:rPr>
      <w:rFonts w:ascii="Verdana" w:hAnsi="Verdana"/>
      <w:b/>
      <w:bCs/>
      <w:sz w:val="44"/>
      <w:szCs w:val="44"/>
    </w:rPr>
  </w:style>
  <w:style w:type="paragraph" w:styleId="NoSpacing1" w:customStyle="1">
    <w:name w:val="No Spacing1"/>
    <w:qFormat/>
    <w:rsid w:val="004d2990"/>
    <w:pPr>
      <w:widowControl/>
      <w:bidi w:val="0"/>
      <w:spacing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10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F7665-74D8-4EF4-9BA0-4317AB67F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1097</Words>
  <Characters>6479</Characters>
  <CharactersWithSpaces>75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7:00Z</dcterms:created>
  <dc:creator>JANA CECHOVA</dc:creator>
  <dc:description/>
  <dc:language>cs-CZ</dc:language>
  <cp:lastModifiedBy>Lena Mikušová</cp:lastModifiedBy>
  <cp:lastPrinted>2018-07-10T08:23:00Z</cp:lastPrinted>
  <dcterms:modified xsi:type="dcterms:W3CDTF">2018-07-10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