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4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smlouva - Dodávka tonerů a příslušenství ostatních značek a alternativních tonerů ostatních značek -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443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dodavatelem ve veřejné zakázce s názvem „</w:t>
      </w:r>
      <w:r>
        <w:rPr>
          <w:rFonts w:cs="Arial"/>
          <w:bCs/>
          <w:sz w:val="22"/>
          <w:szCs w:val="22"/>
        </w:rPr>
        <w:t>Rámcová dohoda – tonery, náplně a další spotřební materiál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3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3"/>
      <w:r>
        <w:rPr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6545</wp:posOffset>
          </wp:positionH>
          <wp:positionV relativeFrom="line">
            <wp:posOffset>-104775</wp:posOffset>
          </wp:positionV>
          <wp:extent cx="932180" cy="7315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620e4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Uživatel systému Windows</cp:lastModifiedBy>
  <cp:lastPrinted>2018-04-12T11:32:00Z</cp:lastPrinted>
  <dcterms:modified xsi:type="dcterms:W3CDTF">2018-07-12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