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krmných směsí, rozděleno na části 1 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1"/>
        <w:gridCol w:w="2079"/>
        <w:gridCol w:w="1404"/>
        <w:gridCol w:w="210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NABÍDKOVÁ CENA v Kč/1 kg krmiva dle jednotlivých částí veřejné zakázk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en-US"/>
              </w:rPr>
              <w:t>Komerční název nabízené krmné směs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bez DP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včetně DPH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Část 1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říprava poro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laktac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alovic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uk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glycerol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br/>
        <w:b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  <w:r>
      <w:rPr/>
      <w:drawing>
        <wp:inline distT="0" distB="0" distL="0" distR="0">
          <wp:extent cx="142938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D – Krycí list nabídk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cp:keywords/>
  <dc:language>en-US</dc:language>
  <cp:lastModifiedBy>Ondřej Šrámek</cp:lastModifiedBy>
  <cp:lastPrinted>2017-06-29T10:02:00Z</cp:lastPrinted>
  <dcterms:modified xsi:type="dcterms:W3CDTF">2018-07-02T09:07:00Z</dcterms:modified>
  <cp:revision>10</cp:revision>
  <dc:subject/>
  <dc:title>Výzva k podání nabídek</dc:title>
</cp:coreProperties>
</file>