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 xml:space="preserve"> </w:t>
      </w:r>
      <w:r>
        <w:rPr>
          <w:b/>
          <w:sz w:val="36"/>
        </w:rPr>
        <w:t>TECHNICKÉ PODMÍNKY</w:t>
      </w:r>
    </w:p>
    <w:p>
      <w:pPr>
        <w:pStyle w:val="Normal"/>
        <w:rPr/>
      </w:pPr>
      <w:r>
        <w:rPr/>
        <w:t>Cílem projektu je inovace informačního TV okruhu a interaktivních kiosků MENDELU. Stávající plánovací systém Scala je zastaralý, obsahově nevyhovující a je třeba ho modernizovat. Systém slouží k okamžitému zveřejňování informací z dění univerzity a k publikování interaktivního multimediálního obsa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KIOS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ks interaktivních kiosků vnitřních 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Úhlopříčka obrazovky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2-43 palců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teriál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v nebo plas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nstrukc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amonosná, kotvená do země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klo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Tvrzené sklo o tloušťce minimálně 6 mm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esign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tisk a barva na míru s možností individualizace pro každý kiosek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ozměry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Výška max. 17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Šířka max. 130 cm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tyková technologi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apacitní multi-touch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C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chopné přehrávat video 1920x1080 p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Hardwarová akcelerace kodeku H.2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PU: PassMark minimálně 37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AM minimálně 4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Velikost úložiště minimálně 120 GB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Jas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ejméně 350 cd/m2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rovoz denně – specifikac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ejméně 16 hod. denně/ 7 dní v týdnu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Šířka rámečku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Bez rámečku – k napasování na stávající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utomatické zapnutí a vypnutí v nastaveném čas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potřeb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imálně 250W 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UPS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apacita pro minimálně 5 minut provozu bez napájení ze sítě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inimálně 3 roky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Čtečka karet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prava pro umístění čtečky čipových ka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předpokládá připravenost ze strany Mendelovy Univerzity pro každé umístění kiosku v rozsahu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lektrická zásuvka 230 V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thernetová přípoj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ks – repase exteriérového kiosku – výměna obrazovky, systému a vnějšího la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Úhlopříčka obrazovky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6 palců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Jas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ejméně 2500 cd/m2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rovoz denně – specifikac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4 hod. denně/ 7 dní v týdnu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Výřez pro umístění TV a dotykové vrstvy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šířka 114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výška 69 cm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klo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Tvrzené sklo o tloušťce minimálně 6 mm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tyková technologi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apacitní multi-touch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C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chopné přehrávat video 1920x1080 p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Hardwarová akcelerace kodeku H.2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PU: PassMark minimálně 37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AM minimálně 4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Velikost úložiště minimálně 120 GB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utomatické zapnutí a vypnutí v nastaveném čas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potřeb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imálně 550W 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U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apacita pro minimálně 5 minut provozu bez napájení ze sítě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inimálně 3 roky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Čtečka karet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prava pro umístění čtečky čipových ka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předpokládá připravenost ze strany Mendelovy Univerzity v rozsahu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lektrická zásuvka 230 V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thernetová přípojka </w:t>
      </w:r>
    </w:p>
    <w:p>
      <w:pPr>
        <w:pStyle w:val="Normal"/>
        <w:jc w:val="center"/>
        <w:rPr/>
      </w:pPr>
      <w:r>
        <w:rPr>
          <w:b/>
          <w:sz w:val="36"/>
        </w:rPr>
        <w:t>ZOBRAZOVAČ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ks profesionálních zobrazovačů bez TV tuneru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Úhlopříčka obrazovky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42-43 palců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Jas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ejméně 350 cd/m2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rovoz denně – specifikac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ejméně 16 hod. denně/ 7 dní v týdnu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Šířka rámečku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imálně 12 mm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utomatické zapnutí a vypnutí v nastaveném čas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no (nebo řízené přehrávačem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potřeb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imálně 100W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ržáky VES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00x400 mm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inimálně 3 rok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předpokládá připravenost ze strany Mendelovy Univerzity pro každé umístění TV v rozsahu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lektrická zásuvka 230 V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thernetová přípoj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ks profesionálních zobrazovačů bez TV tuneru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Úhlopříčka obrazovky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55 palců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Jas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ejméně 350 cd/m2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rovoz denně – specifikac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ejméně 16 hod. denně/ 7 dní v týdnu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Šířka rámečku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imálně 15 mm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utomatické zapnutí a vypnutí v nastaveném čas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no (nebo řízené přehrávačem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potřeb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imálně 150W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ržáky VES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00x400 mm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inimálně 3 r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předpokládá připravenost ze strany Mendelovy Univerzity pro každé umístění TV v rozsahu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lektrická zásuvka 230 V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thernetová přípoj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36"/>
        </w:rPr>
        <w:t>PŘEHRÁV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ultimediální přehrávačů</w:t>
      </w:r>
    </w:p>
    <w:p>
      <w:pPr>
        <w:pStyle w:val="Normal"/>
        <w:rPr>
          <w:i/>
          <w:i/>
        </w:rPr>
      </w:pPr>
      <w:r>
        <w:rPr/>
        <w:t xml:space="preserve">Specifikace přehrávače – </w:t>
      </w:r>
      <w:r>
        <w:rPr>
          <w:i/>
        </w:rPr>
        <w:t>technická stránka (možnosti softwaru jsou v Ovládání programu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Vzdálené ovládání obsahu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Vzdálený monitoring funkčnosti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Výstupní rozlišení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080 p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Výstupní signál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HD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rávače musí umožňovat instalaci nového operačního systému, aby byly využitelné i pro jiný účel v případě skončení spolupráce po 3 lete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VLÁDÁNÍ PROGRAMU A OBS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Centrální řízení obsahu přes webovou stránku nebo aplikaci instalovanou do PC kl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álená správa a aktivní monitoring funkčnosti systému v pracovní dny ze strany dodavate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 programové okruhy v rozlišení 1920 x 1080 px – pro každou budovu zvlášť. Každý programový okruh přebírá centrální obsah a současně má možnost vysílat individuální příspěvky určené pouze pro daný okr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V u schodiště v budově A (umístění chodba N1129 a chodba N1001) musí vysílat synchronizovaný obra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gram se vyrábí přímo v přehrávači, který si data bere ze serveru. Nebo se program vyrábí na serveru a ten je streamuje přes IP do přehráva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ení předloh pro Power point prezentace v rozsahu 15 vzorových stran dle grafického manuálu MENDELU. Dodávka včetně plných práv pro užití a další editaci ze strany MENDELU, včetně otevřených grafických dat ve formátu PS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žnosti ovládání programu kliente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mport videí, obrázků, PowerPoint prezentace, PDF</w:t>
      </w:r>
    </w:p>
    <w:p>
      <w:pPr>
        <w:pStyle w:val="ListParagraph"/>
        <w:numPr>
          <w:ilvl w:val="0"/>
          <w:numId w:val="1"/>
        </w:numPr>
        <w:rPr/>
      </w:pPr>
      <w:r>
        <w:rPr/>
        <w:t>Délka zobrazení jednotlivých příspěvků (obrázky) – např. 10 sekun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rmín zobrazení příspěvku od-do – např. od 1.1.2019 do 31.1.2019 </w:t>
      </w:r>
    </w:p>
    <w:p>
      <w:pPr>
        <w:pStyle w:val="ListParagraph"/>
        <w:numPr>
          <w:ilvl w:val="0"/>
          <w:numId w:val="1"/>
        </w:numPr>
        <w:rPr/>
      </w:pPr>
      <w:r>
        <w:rPr/>
        <w:t>Omezení zobrazování příspěvku jen na určité hodiny v průběhu dne – např. denně pouze od 10:00 do 12:00 (za současného splnění podmínky výše)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vypnutí a zapnutí TV v nastaveném čase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pořadí příspěvků, duplikace příspěvků pro častější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Dočasné vypnutí (pozastavení) zobrazování příspěvků s možností opětovného spuštění</w:t>
      </w:r>
    </w:p>
    <w:p>
      <w:pPr>
        <w:pStyle w:val="ListParagraph"/>
        <w:numPr>
          <w:ilvl w:val="0"/>
          <w:numId w:val="1"/>
        </w:numPr>
        <w:rPr/>
      </w:pPr>
      <w:r>
        <w:rPr/>
        <w:t>Mazání či archivace příspěvků</w:t>
      </w:r>
    </w:p>
    <w:p>
      <w:pPr>
        <w:pStyle w:val="ListParagraph"/>
        <w:numPr>
          <w:ilvl w:val="0"/>
          <w:numId w:val="1"/>
        </w:numPr>
        <w:rPr/>
      </w:pPr>
      <w:r>
        <w:rPr/>
        <w:t>Volba zobrazení příspěvku v okně nebo přes celou obrazovku</w:t>
      </w:r>
    </w:p>
    <w:p>
      <w:pPr>
        <w:pStyle w:val="ListParagraph"/>
        <w:numPr>
          <w:ilvl w:val="0"/>
          <w:numId w:val="1"/>
        </w:numPr>
        <w:rPr/>
      </w:pPr>
      <w:r>
        <w:rPr/>
        <w:t>Zobrazení aktuálního počasí v Brně včetně předpovědi na následující dny (max. 3 dny předem)</w:t>
      </w:r>
    </w:p>
    <w:p>
      <w:pPr>
        <w:pStyle w:val="ListParagraph"/>
        <w:numPr>
          <w:ilvl w:val="0"/>
          <w:numId w:val="1"/>
        </w:numPr>
        <w:rPr/>
      </w:pPr>
      <w:r>
        <w:rPr/>
        <w:t>Textové proužky:</w:t>
      </w:r>
    </w:p>
    <w:p>
      <w:pPr>
        <w:pStyle w:val="ListParagraph"/>
        <w:numPr>
          <w:ilvl w:val="1"/>
          <w:numId w:val="1"/>
        </w:numPr>
        <w:rPr/>
      </w:pPr>
      <w:r>
        <w:rPr/>
        <w:t>Vložení vlastních textů s ovládáním stejným jako u obrazu (časování, duplikování, mazání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pojení na RSS zdroje </w:t>
      </w:r>
    </w:p>
    <w:p>
      <w:pPr>
        <w:pStyle w:val="ListParagraph"/>
        <w:numPr>
          <w:ilvl w:val="1"/>
          <w:numId w:val="1"/>
        </w:numPr>
        <w:rPr/>
      </w:pPr>
      <w:r>
        <w:rPr/>
        <w:t>Napojení na Facebook – zobrazení vybraných statusů (filtrování dle přízna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guje to tak, že mají žádost z fakulty přes online formulář, tam si zadají obsah v rozsahu počtu znaků, který zpráva umožňuje zobraz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Inst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ení příspěvků z Instagramu jako součást programu. Sdružené zobrazení v rámci jednoho příspěvku do programu – např. 6 příspěvků z Instagramu, každý 10 sekund = celkem 1 minutový příspěvek v program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tomatické načítání příspěvků dle hashtagu s možností editovat hashtagy uživatelky </w:t>
      </w:r>
    </w:p>
    <w:p>
      <w:pPr>
        <w:pStyle w:val="ListParagraph"/>
        <w:numPr>
          <w:ilvl w:val="0"/>
          <w:numId w:val="1"/>
        </w:numPr>
        <w:rPr/>
      </w:pPr>
      <w:r>
        <w:rPr/>
        <w:t>Upozornění na nové příspěvky e-mailem a automaticky se objeví v systému k povolení</w:t>
      </w:r>
    </w:p>
    <w:p>
      <w:pPr>
        <w:pStyle w:val="ListParagraph"/>
        <w:numPr>
          <w:ilvl w:val="0"/>
          <w:numId w:val="1"/>
        </w:numPr>
        <w:rPr/>
      </w:pPr>
      <w:r>
        <w:rPr/>
        <w:t>Povolení nebo zakázání zobrazení příspěvky v TV</w:t>
      </w:r>
    </w:p>
    <w:p>
      <w:pPr>
        <w:pStyle w:val="ListParagraph"/>
        <w:numPr>
          <w:ilvl w:val="0"/>
          <w:numId w:val="1"/>
        </w:numPr>
        <w:rPr/>
      </w:pPr>
      <w:r>
        <w:rPr/>
        <w:t>Možnost použití více hashtag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stavení priority příspěvků a pak častější zobrazení prioritních 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nastavení vyšší priority nových příspěvků s možností definice co je nový příspěvek – např. 1 hodina, 1 den, 1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ociální sítě – otevřenost systému, aby bylo možné v budoucnu doprogramovat podporu zobrazení informací z Facebooku a Twitee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teraktivní funkce kiosků – navíc k funkcím specifikovaných v Ovládání programu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teraktivní dotykový kiosek, který umožň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Rozlišení 1920 x 1080 px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Schopnost přehrávat videa 1920 x 1080 px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Interaktivní zobrazení obsahu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Správa obsahu ze strany dodavatele (vložení obsahu zaslaného z MENDULU – fotografie, video, Power point prezentace)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navigaci po budově, ve které je umístěn kiosek – zobrazení mapy ve 3 vrstvách: celý areál, budova, jednotlivá patra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přihlášení do uživatelského účtu pomocí čtečky karet a hesla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Zobrazení obsahu z informačního systému MENDELU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iosek v době vyčkávání na interakci umožňuje vysílání obrazového programu shodného s TV programem ve vybraném programovém okruhu, nebo programu individuálníh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RVIS A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s TV, přehrávačů i serveru je v ceně provozu na 3 roky a to včetně dopravy při servisních výjez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kční doby: </w:t>
      </w:r>
    </w:p>
    <w:p>
      <w:pPr>
        <w:pStyle w:val="Normal"/>
        <w:rPr/>
      </w:pPr>
      <w:r>
        <w:rPr/>
        <w:t>Oprava vzdálenou správou do 1 pracovního dne</w:t>
      </w:r>
    </w:p>
    <w:p>
      <w:pPr>
        <w:pStyle w:val="Normal"/>
        <w:rPr/>
      </w:pPr>
      <w:r>
        <w:rPr/>
        <w:t>Osobní návštěva technika do 3 pracovních dnů.</w:t>
      </w:r>
    </w:p>
    <w:p>
      <w:pPr>
        <w:pStyle w:val="Normal"/>
        <w:rPr/>
      </w:pPr>
      <w:r>
        <w:rPr/>
        <w:t>Výměna vadného zařízení:</w:t>
      </w:r>
    </w:p>
    <w:p>
      <w:pPr>
        <w:pStyle w:val="ListParagraph"/>
        <w:numPr>
          <w:ilvl w:val="0"/>
          <w:numId w:val="2"/>
        </w:numPr>
        <w:rPr/>
      </w:pPr>
      <w:r>
        <w:rPr/>
        <w:t>Přehrávač maximálně do 3 pracovních dnů</w:t>
      </w:r>
    </w:p>
    <w:p>
      <w:pPr>
        <w:pStyle w:val="ListParagraph"/>
        <w:numPr>
          <w:ilvl w:val="0"/>
          <w:numId w:val="2"/>
        </w:numPr>
        <w:rPr/>
      </w:pPr>
      <w:r>
        <w:rPr/>
        <w:t>Zobrazovač  maximálně do 30 dnů</w:t>
      </w:r>
    </w:p>
    <w:p>
      <w:pPr>
        <w:pStyle w:val="ListParagraph"/>
        <w:numPr>
          <w:ilvl w:val="0"/>
          <w:numId w:val="2"/>
        </w:numPr>
        <w:rPr/>
      </w:pPr>
      <w:r>
        <w:rPr/>
        <w:t>Dotyková vrstva maximálně do 30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ce na SW je platná minimálně 3 roky. </w:t>
      </w:r>
    </w:p>
    <w:p>
      <w:pPr>
        <w:pStyle w:val="Normal"/>
        <w:rPr/>
      </w:pPr>
      <w:r>
        <w:rPr/>
        <w:t>Dodavatel garantuje funkční a aktualizovanou verzi systému po dobu minimálně 3 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tuální privátní server (VPS) instalovaný do sítě MENDELU. </w:t>
      </w:r>
    </w:p>
    <w:p>
      <w:pPr>
        <w:pStyle w:val="Normal"/>
        <w:rPr/>
      </w:pPr>
      <w:r>
        <w:rPr/>
        <w:t>MENDELU má ve správě HW pro provoz serveru a péči o operační systému.</w:t>
      </w:r>
    </w:p>
    <w:p>
      <w:pPr>
        <w:pStyle w:val="Normal"/>
        <w:rPr/>
      </w:pPr>
      <w:r>
        <w:rPr/>
        <w:t>Tvorba programu je bez možnosti vysílání HDMI signálu ze serveru, tj. vysílání je po LAN (ethernetu).</w:t>
      </w:r>
    </w:p>
    <w:p>
      <w:pPr>
        <w:pStyle w:val="Normal"/>
        <w:rPr/>
      </w:pPr>
      <w:r>
        <w:rPr/>
        <w:t xml:space="preserve">Platnost licence pro užití serveru minimálně 3 roky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STAVENÍ SÍT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TV systém bude umístěný do vlastní VLAN (VLAN1).</w:t>
      </w:r>
    </w:p>
    <w:p>
      <w:pPr>
        <w:pStyle w:val="Normal"/>
        <w:rPr/>
      </w:pPr>
      <w:r>
        <w:rPr/>
        <w:t>Kiosky budou umístěny do oddělené VLAN s vyšším zabezpečením (VLAN2).</w:t>
      </w:r>
    </w:p>
    <w:p>
      <w:pPr>
        <w:pStyle w:val="Normal"/>
        <w:rPr>
          <w:rFonts w:eastAsia="Calibri" w:eastAsiaTheme="minorHAnsi"/>
        </w:rPr>
      </w:pPr>
      <w:r>
        <w:rPr/>
        <w:t>MENDELU umožní datovou konektivitu do internetu 100 Mbit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5013325</wp:posOffset>
            </wp:positionV>
            <wp:extent cx="4545965" cy="3505200"/>
            <wp:effectExtent l="0" t="0" r="0" b="0"/>
            <wp:wrapTopAndBottom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00" t="9403" r="3204" b="2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4967605</wp:posOffset>
            </wp:positionV>
            <wp:extent cx="3497580" cy="349758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386205</wp:posOffset>
            </wp:positionH>
            <wp:positionV relativeFrom="paragraph">
              <wp:posOffset>212725</wp:posOffset>
            </wp:positionV>
            <wp:extent cx="3288665" cy="433006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5b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186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2186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04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9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0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69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  <Pages>6</Pages>
  <Words>1181</Words>
  <Characters>6974</Characters>
  <CharactersWithSpaces>81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1:00Z</dcterms:created>
  <dc:creator>petr.hosticka@mendelu.cz</dc:creator>
  <dc:description/>
  <dc:language>en-US</dc:language>
  <cp:lastModifiedBy>Petr Hostička</cp:lastModifiedBy>
  <cp:lastPrinted>2018-03-21T13:20:00Z</cp:lastPrinted>
  <dcterms:modified xsi:type="dcterms:W3CDTF">2018-05-14T09:4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