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učeben B11 a B12 – opakované řízení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 učeben B11 a B12 – opakované řízení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D2DEC-74C1-469A-BEA6-D64C0BE8A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6-14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