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Rekonstrukce laboratoří AF MENDELU v budovách C, J a Q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5-15T08:19:00Z</dcterms:modified>
  <cp:revision>30</cp:revision>
  <dc:subject/>
  <dc:title>Výzva k podání nabídek</dc:title>
</cp:coreProperties>
</file>