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nfokální a rastrovací elektronový mikroskop - rozděleno na části I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212"/>
        <w:gridCol w:w="1511"/>
        <w:gridCol w:w="3014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konfokální mikroskop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212"/>
        <w:gridCol w:w="1511"/>
        <w:gridCol w:w="3014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astrovací elektronový mikroskop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  <w:bookmarkStart w:id="0" w:name="_GoBack"/>
            <w:bookmarkEnd w:id="0"/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3:00Z</dcterms:created>
  <dc:creator>Uživatel systému Windows</dc:creator>
  <dc:description/>
  <dc:language>en-US</dc:language>
  <cp:lastModifiedBy>Uživatel systému Windows</cp:lastModifiedBy>
  <dcterms:modified xsi:type="dcterms:W3CDTF">2018-05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