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48"/>
          <w:szCs w:val="4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a k podání nabídek na veřejnou zakázku malého rozsahu,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četně zadávací dokumentace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 smyslu § 27 zákona č. 134/2016 Sb., o zadávání veřejných zakázek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dále jen ,,zákon“, nebo ,,ZZVZ“</w:t>
      </w:r>
      <w:r>
        <w:rPr>
          <w:rFonts w:cs="Arial"/>
          <w:sz w:val="24"/>
          <w:szCs w:val="24"/>
        </w:rPr>
        <w:t>)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to veřejná zakázka je dle § 31 zákona v souladu se zásadami § 6 zákona a Pravidly pro žadatele a příjemce OP VVV, Metodický dopis č. 4, obecná část, verze 4, a není zadávána v zadávacím řízení podle zákon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eřejná zakázka malého rozsahu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8"/>
          <w:szCs w:val="48"/>
        </w:rPr>
        <w:t>,,</w:t>
      </w:r>
      <w:hyperlink r:id="rId2">
        <w:r>
          <w:rPr>
            <w:rStyle w:val="InternetLink"/>
            <w:rFonts w:cs="Arial"/>
            <w:b/>
            <w:sz w:val="48"/>
            <w:szCs w:val="48"/>
          </w:rPr>
          <w:t>Rámcová</w:t>
        </w:r>
      </w:hyperlink>
      <w:r>
        <w:rPr>
          <w:rFonts w:cs="Arial"/>
          <w:b/>
          <w:sz w:val="48"/>
          <w:szCs w:val="48"/>
        </w:rPr>
        <w:t xml:space="preserve"> smlouva na překlady z/do anglického jazyka pro projekt ESF“</w:t>
      </w:r>
      <w:r>
        <w:rPr>
          <w:rFonts w:cs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se sídlem: Zemědělská 1665/1, 613 00 Brno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á prof. Ing. Danuší Nerudovou, Ph.D., rektorkou</w:t>
      </w:r>
    </w:p>
    <w:p>
      <w:pPr>
        <w:pStyle w:val="Normal"/>
        <w:tabs>
          <w:tab w:val="clear" w:pos="709"/>
          <w:tab w:val="left" w:pos="609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674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74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mědělská 1665/1, 613 00 Brno</w:t>
                                  </w: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soba oprávněná zastupovat zadavatele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Ing. Danuše Nerudová, Ph.D., rekt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ordinátor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c. Ing. Martin Klimánek, Ph.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projekt Výzkumná infrastruktura pro mladé věd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právce rozpočtu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g. Šárka Dvořáková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 ve věcech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Veronika Pijáčková, administrátor veřejných zakázek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dd. veřejných zakázek Mendelovy univerzity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onika.pijackova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elkem 500.000,- Kč (CZK) bez DPH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ředpokládaná hodnota veřejné zakázky je zároveň hodnotou limitní. Zadavatel upozorňuje dodavatele, že nabídky, jejichž nabídkové ceny přesáhnou limitní hodnotu, budou vyřazeny a nebudou zadavatelem hodnoce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eřejná zakázka n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lužb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drobná specifikace požadovaného plnění je uvedena v příloze č. 1 této Výzv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ozdělení na části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ruh veřejné zakázky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Veřejná zakázka malého rozsahu ve smyslu § 27 ZZVZ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Zakázka je zadávána v souladu s Pravidly pro žadatele a příjemce z OP VVV – Metodický dopis č. 4, obecná část, verze 4, datum účinnosti 1. 5. 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https://zakazky.mendelu.cz/contract_display_2358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ý termín realiz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červenec 2018 – prosinec 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Lhůta pro podání nabídek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29.5.2018 do 10:00 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30.9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emědělská 1665/1, 613 00 Brno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soba oprávněná zastupovat zadavatele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Ing. Danuše Nerudová, Ph.D., rektorka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ordinátor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oc. Ing. Martin Klimánek, Ph.D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projekt Výzkumná infrastruktura pro mladé vědce)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právce rozpočtu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g. Šárka Dvořáková, Ph.D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 ve věcech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Veronika Pijáčková, administrátor veřejných zakázek,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dd. veřejných zakázek Mendelovy univerzity v Brně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+420 545 135 25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onika.pijackova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elkem 500.000,- Kč (CZK) bez DPH;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ředpokládaná hodnota veřejné zakázky je zároveň hodnotou limitní. Zadavatel upozorňuje dodavatele, že nabídky, jejichž nabídkové ceny přesáhnou limitní hodnotu, budou vyřazeny a nebudou zadavatelem hodnoceny.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Veřejná zakázka n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lužby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drobná specifikace požadovaného plnění je uvedena v příloze č. 1 této Výzvy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ozdělení na části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ruh veřejné zakázky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Veřejná zakázka malého rozsahu ve smyslu § 27 ZZVZ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Zakázka je zadávána v souladu s Pravidly pro žadatele a příjemce z OP VVV – Metodický dopis č. 4, obecná část, verze 4, datum účinnosti 1. 5. 2017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https://zakazky.mendelu.cz/contract_display_2358.html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ý termín realiz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červenec 2018 – prosinec 2022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Lhůta pro podání nabídek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29.5.2018 do 10:00 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/>
      </w:pPr>
      <w:r>
        <w:rPr>
          <w:rFonts w:cs="Arial"/>
          <w:b/>
        </w:rPr>
        <w:t xml:space="preserve">Plnění veřejné zakázky je finančně zajištěno prostředky ze strukturálních fondů EU (OP VVV – projekt s názvem „Konkurenceschopný absolvent Mendelovy univerzity v Brně“ č. projektu:  CZ.02.2.69/0.0/0.0/16_015/0002365). </w:t>
      </w:r>
    </w:p>
    <w:p>
      <w:pPr>
        <w:pStyle w:val="Heading2"/>
        <w:numPr>
          <w:ilvl w:val="1"/>
          <w:numId w:val="11"/>
        </w:numPr>
        <w:spacing w:before="240" w:after="60"/>
        <w:ind w:left="434" w:right="868" w:hanging="43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zadávací dokumentace je podkladem pro podání nabídek dodavatelů v rámci veřejné zakázky malého rozsahu ve smyslu § 27 zákona. </w:t>
      </w:r>
    </w:p>
    <w:p>
      <w:pPr>
        <w:pStyle w:val="Heading2"/>
        <w:numPr>
          <w:ilvl w:val="1"/>
          <w:numId w:val="11"/>
        </w:numPr>
        <w:spacing w:before="240" w:after="60"/>
        <w:ind w:left="434" w:right="868" w:hanging="434"/>
        <w:jc w:val="both"/>
        <w:rPr/>
      </w:pPr>
      <w:r>
        <w:rPr>
          <w:rFonts w:cs="Arial" w:ascii="Arial" w:hAnsi="Arial"/>
          <w:b w:val="false"/>
          <w:sz w:val="20"/>
        </w:rPr>
        <w:t xml:space="preserve">Podáním nabídky ve výběrovém řízení přijímá dodavatel plně a bez výhrad zadávací podmínky obsažené v této zadávací dokumentaci včetně všech příloh a případných dodatků či změn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 předkládání dokladů k prokázání kvalifika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Vymezení předmětu veřejné zakázky</w:t>
      </w:r>
    </w:p>
    <w:p>
      <w:pPr>
        <w:pStyle w:val="Normal"/>
        <w:numPr>
          <w:ilvl w:val="1"/>
          <w:numId w:val="11"/>
        </w:numPr>
        <w:spacing w:before="0" w:after="200"/>
        <w:ind w:left="434" w:right="868" w:hanging="406"/>
        <w:jc w:val="both"/>
        <w:rPr>
          <w:rFonts w:cs="Arial"/>
        </w:rPr>
      </w:pPr>
      <w:r>
        <w:rPr>
          <w:rFonts w:cs="Arial"/>
        </w:rPr>
        <w:t>Účelem výběrového řízení je uzavření rámcové smlouvy na překlady textů z/do anglického jazyka. Předmětem plnění veřejné zakázky jsou překladatelské služby textů z/do anglického jazyka. Odbornosti předpokládaných textů určených k překladu, včetně předpokládaného rozsahu textů, jsou uvedeny podrobně v příloze č. 1: předpokládaný rozsah plnění. Služby dodavatele budou poskytovány za obchodních podmínek specifikovaných návrhem smlouvy, uvedených v příloze č. 4 této výzvy: rámcová smlouva.</w:t>
      </w:r>
    </w:p>
    <w:p>
      <w:pPr>
        <w:pStyle w:val="Normal"/>
        <w:numPr>
          <w:ilvl w:val="1"/>
          <w:numId w:val="11"/>
        </w:numPr>
        <w:spacing w:before="0" w:after="200"/>
        <w:ind w:left="476" w:right="868" w:hanging="334"/>
        <w:jc w:val="both"/>
        <w:rPr>
          <w:rFonts w:cs="Arial"/>
        </w:rPr>
      </w:pPr>
      <w:r>
        <w:rPr>
          <w:rFonts w:cs="Arial"/>
        </w:rPr>
        <w:t>Zadavatel požaduje vyhotovit překlady v britské angličtině, tzn. angličtině používané na území Spojeného království Velké Británie a Severního Irska. Předpokládané množství normostran k překladu v období 2018 až 2020 je v rozsahu do 2000 normostran zdrojového textu. Jedná se pouze o předpokládané množství normostran informativního charakteru, které má zadavatel záměr objednat. Objem skutečně objednané služby se může od těchto předpokladů odchýlit a zadavatel není povinen předpokládané množství normostran objednat. Jednotlivá dílčí plnění veřejné zakázky budou zadávána na základě objednávek v závislosti na aktuálních potřebách zadavatele. Rámcová smlouva se uzavírá na dobu určitou, a to do 31.12.2022.</w:t>
      </w:r>
    </w:p>
    <w:p>
      <w:pPr>
        <w:pStyle w:val="Normal"/>
        <w:numPr>
          <w:ilvl w:val="1"/>
          <w:numId w:val="11"/>
        </w:numPr>
        <w:spacing w:before="0" w:after="200"/>
        <w:ind w:left="476" w:right="868" w:hanging="334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/>
        </w:rPr>
        <w:t xml:space="preserve">Pod pojmem normostrana se rozumí standardizovaná strana </w:t>
      </w:r>
      <w:hyperlink r:id="rId3">
        <w:r>
          <w:rPr>
            <w:rStyle w:val="InternetLink"/>
          </w:rPr>
          <w:t>textu</w:t>
        </w:r>
      </w:hyperlink>
      <w:r>
        <w:rPr>
          <w:rFonts w:cs="Arial"/>
        </w:rPr>
        <w:t xml:space="preserve"> o délce 1 800 znaků, včetně mezer zdrojového textu. Konkrétní počet normostran textu k překladu bude vždy uveden ve vystavené objednávce. Text k překladu bude k dispozici v elektronické podobě, v editovatelném formátu, v programu Microsoft Office Word nebo PowerPoint. </w:t>
      </w:r>
    </w:p>
    <w:p>
      <w:pPr>
        <w:pStyle w:val="Normal"/>
        <w:spacing w:lineRule="auto" w:line="276" w:before="0" w:after="200"/>
        <w:ind w:left="490" w:right="868" w:hanging="14"/>
        <w:jc w:val="both"/>
        <w:rPr>
          <w:rFonts w:cs="Arial"/>
          <w:b/>
          <w:b/>
        </w:rPr>
      </w:pPr>
      <w:r>
        <w:rPr>
          <w:rFonts w:cs="Arial"/>
          <w:b/>
        </w:rPr>
        <w:t>Předpokládaná hodnota veřejné zakázky činí celkem 500.000,- Kč bez DPH.</w:t>
      </w:r>
    </w:p>
    <w:p>
      <w:pPr>
        <w:pStyle w:val="Heading2"/>
        <w:numPr>
          <w:ilvl w:val="0"/>
          <w:numId w:val="0"/>
        </w:numPr>
        <w:spacing w:before="280" w:after="60"/>
        <w:ind w:left="504" w:right="86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Předpokládaná hodnota veřejné zakázky je zároveň hodnotou limitní. Zadavatel upozorňuje dodavatele, že nabídky, jejichž nabídkové ceny přesáhnou limitní hodnotu, budou vyřazeny a nebudou zadavatelem hodnoceny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Doba a místo plnění veřejné zakázky</w:t>
      </w:r>
    </w:p>
    <w:p>
      <w:pPr>
        <w:pStyle w:val="Normal"/>
        <w:spacing w:lineRule="auto" w:line="276" w:before="0" w:after="60"/>
        <w:ind w:left="505" w:right="868" w:hanging="0"/>
        <w:jc w:val="both"/>
        <w:rPr/>
      </w:pPr>
      <w:r>
        <w:rPr>
          <w:rFonts w:cs="Arial"/>
          <w:bCs/>
        </w:rPr>
        <w:t>Dodací lhůta dílčího plnění je vypočtena vždy v závislosti na rozsahu zdrojového textu, přičemž dodavatel vyhotoví objem 10 (deset) normostran za jeden pracovní den následující od potvrzení objednávky. V případě, že objednávka zdrojového textu přesahuje 10 normostran, je lhůta pro dodání dílčího plnění v závislosti na počtu normostran prodloužena vždy o jeden pracovní den za každých dalších 10 (deset) normostran.</w:t>
      </w:r>
    </w:p>
    <w:p>
      <w:pPr>
        <w:pStyle w:val="Heading2"/>
        <w:numPr>
          <w:ilvl w:val="0"/>
          <w:numId w:val="0"/>
        </w:numPr>
        <w:spacing w:before="240" w:after="60"/>
        <w:ind w:left="574" w:right="868" w:hanging="0"/>
        <w:jc w:val="both"/>
        <w:rPr/>
      </w:pPr>
      <w:r>
        <w:rPr>
          <w:rFonts w:cs="Arial" w:ascii="Arial" w:hAnsi="Arial"/>
          <w:b w:val="false"/>
          <w:sz w:val="20"/>
        </w:rPr>
        <w:t>Požadovaný termín dodání předmětného plnění veřejné zakázky bude uveden ve vystavené objednávce pro konkrétní překlad, v souladu s podmínkami uzavřené rámcové smlouvy. Plnění bude předáno elektronicky e-mailem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Způsob hodnocení nabídek, hodnoticí kritérium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odnoticím kritériem pro zadání veřejné zakázky je ekonomická výhodnost nabídky, která bude hodnocena na základě nejnižší nabídkové ceny v Kč bez DPH. </w:t>
      </w:r>
      <w:r>
        <w:rPr>
          <w:rFonts w:cs="Arial" w:ascii="Arial" w:hAnsi="Arial"/>
          <w:sz w:val="20"/>
        </w:rPr>
        <w:t>Pro hodnocení nabídek bude použita nabídková cena v Kč bez DPH za jednu normostranu zdrojového textu.</w:t>
      </w:r>
      <w:r>
        <w:rPr>
          <w:rFonts w:cs="Arial" w:ascii="Arial" w:hAnsi="Arial"/>
          <w:b w:val="false"/>
          <w:sz w:val="20"/>
        </w:rPr>
        <w:t xml:space="preserve"> Pro účely kalkulace uvádí zadavatel v příloze č. 1 předpokládaný rozsah a odbornost zdrojových textů. Dodavatel uvede nabídkovou cenu za 1 normostranu zdrojového textu do této přílohy č. 1, přičemž nabídková cena na 1 NS násobena předpokládaným počtem normostran (2 000) nesmí přesáhnout předpokládanou hodnotu veřejné zakázky, která je stanovena jako limitní s ohledem na zdroj financování z projektu „Konkurenceschopný absolvent Mendelovy univerzity v Brně“. Zadavatel upozorňuje dodavatele, že nabídka, která by při nabídkové ceně za jednu normostranu v přepokládaném počtu 2 000 normostran přesáhla předpokládanou limitní hodnotu veřejné zakázky 500 000,-Kč bez DPH, bude posouzena jako nesplňující požadavky zadavatele, taková nabídka bude vyřazena a účastník bude vyloučen z další účasti ve výběrovém řízení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bídky dodavatelů budou hodnoceny dle jediného hodnoticího kritéria – výše nabídkové ceny v Kč bez DPH. Jako nejvýhodnější bude hodnocena nabídka s nejnižší nabídkovou cenou v Kč bez DPH. Ostatní nabídky pak budou seřazeny vzestupně od nejnižší po nejvyšší nabídkovou cenu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74" w:right="868" w:hanging="432"/>
        <w:jc w:val="both"/>
        <w:rPr/>
      </w:pPr>
      <w:r>
        <w:rPr>
          <w:rFonts w:cs="Arial" w:ascii="Arial" w:hAnsi="Arial"/>
          <w:b w:val="false"/>
          <w:sz w:val="20"/>
        </w:rPr>
        <w:t xml:space="preserve">Zadavatel pro účely kalkulace nabídkové ceny předkládá v příloze č. 1 této Výzvy předpokládaný objem požadovaných překladů v počtu normostran dle požadavků vyplývajících z uvedeného projektu _Konkurenceschopný absolvent Mendelovy univerzity v Brně“, tj. za zadavatelem předpokládaný objem plnění. Zadavatel upozorňuje dodavatele, že objem jednotlivých položek je stanoven orientačně a nemusí být čerpán v uvedené výši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74" w:right="868" w:hanging="432"/>
        <w:jc w:val="both"/>
        <w:rPr/>
      </w:pPr>
      <w:r>
        <w:rPr>
          <w:rFonts w:cs="Arial" w:ascii="Arial" w:hAnsi="Arial"/>
          <w:b w:val="false"/>
          <w:sz w:val="20"/>
        </w:rPr>
        <w:t xml:space="preserve">Pokud hodnoticí komise posoudí předloženou nabídku jako nabídku obsahující mimořádně nízkou nabídkovou cenu, bude postupovat analogicky s § 113 zákona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74" w:right="868" w:hanging="432"/>
        <w:jc w:val="both"/>
        <w:rPr/>
      </w:pPr>
      <w:r>
        <w:rPr>
          <w:rFonts w:cs="Arial" w:ascii="Arial" w:hAnsi="Arial"/>
          <w:b w:val="false"/>
          <w:sz w:val="20"/>
        </w:rPr>
        <w:t xml:space="preserve">V případě rovnosti nabídkových cen účastníků, kteří by se na základě hodnoticího kritéria umístili na prvním až druhém místě, zadavatel výběrové řízení zruší.  </w:t>
      </w:r>
    </w:p>
    <w:p>
      <w:pPr>
        <w:pStyle w:val="Heading2"/>
        <w:numPr>
          <w:ilvl w:val="0"/>
          <w:numId w:val="4"/>
        </w:numPr>
        <w:spacing w:before="120" w:after="60"/>
        <w:ind w:left="434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Nabídková cena musí obsahovat veškeré nutné náklady nezbytné k řádné realizaci služby, včetně všech nákladů souvisejících,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32" w:right="868" w:hanging="3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vatel v příloze č. 1 (předpokládaný rozsah plnění) uvede nabídkovou cenu v Kč bez a včetně DPH za jednu normostranu zdrojového textu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32" w:right="868" w:hanging="3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bídkovou cenu uvede účastník ve shodné výši v krycím listu nabídky a v návrhu smlouvy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76" w:before="120" w:after="60"/>
        <w:ind w:left="426" w:right="868" w:hanging="426"/>
        <w:jc w:val="both"/>
        <w:rPr>
          <w:rFonts w:cs="Arial"/>
          <w:b/>
          <w:b/>
        </w:rPr>
      </w:pPr>
      <w:r>
        <w:rPr>
          <w:rFonts w:cs="Arial"/>
          <w:b/>
        </w:rPr>
        <w:t>Předložení dokladů o kvalifikaci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 stanovuje jako podmínku účasti ve výběrovém řízení splnění požadavků na základní a profesní způsobilost. Účastník může použít vzorové čestné prohlášení, které je přílohou č. 3 Výzvy k podání nabídek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Zadavatel může od vybraného dodavatele před uzavřením smlouvy požadovat předložení originálů/úředně ověřených kopií dokladů, prokazujících splnění požadavků na základní a profesní kvalifikaci. 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Je-li účastníkem předkládáno vzorové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Základní způsobilost dle § 74 zákona nesplňuje dodavatel, který:</w:t>
      </w:r>
    </w:p>
    <w:p>
      <w:pPr>
        <w:pStyle w:val="Normal"/>
        <w:numPr>
          <w:ilvl w:val="0"/>
          <w:numId w:val="8"/>
        </w:numPr>
        <w:spacing w:before="0" w:after="60"/>
        <w:ind w:left="993" w:right="868" w:hanging="377"/>
        <w:jc w:val="both"/>
        <w:rPr/>
      </w:pPr>
      <w:r>
        <w:rPr>
          <w:rFonts w:cs="Arial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8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8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8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8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02" w:right="868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Je-li dodavatelem právnická osoba, musí podmínku podle bodu 6.4, písm. a) splňovat tato právnická osoba a zároveň každý člen statutárního orgánu. Je-li členem statutárního orgánu dodavatele právnická osoba, musí podmínku bodu 6.4, písm. a) splňovat:</w:t>
      </w:r>
    </w:p>
    <w:p>
      <w:pPr>
        <w:pStyle w:val="Normal"/>
        <w:numPr>
          <w:ilvl w:val="0"/>
          <w:numId w:val="10"/>
        </w:numPr>
        <w:spacing w:before="0" w:after="60"/>
        <w:ind w:left="1092" w:right="868" w:hanging="364"/>
        <w:jc w:val="both"/>
        <w:outlineLvl w:val="1"/>
        <w:rPr/>
      </w:pPr>
      <w:r>
        <w:rPr>
          <w:rFonts w:cs="Arial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10"/>
        </w:numPr>
        <w:spacing w:before="0" w:after="60"/>
        <w:ind w:left="1092" w:right="868" w:hanging="364"/>
        <w:jc w:val="both"/>
        <w:outlineLvl w:val="1"/>
        <w:rPr/>
      </w:pPr>
      <w:r>
        <w:rPr>
          <w:rFonts w:cs="Arial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10"/>
        </w:numPr>
        <w:spacing w:before="0" w:after="60"/>
        <w:ind w:left="1092" w:right="868" w:hanging="36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osoba zastupující tuto právnickou osobu v statutárním orgánu dodavatele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02" w:right="868" w:hanging="360"/>
        <w:jc w:val="both"/>
        <w:rPr>
          <w:rFonts w:cs="Arial"/>
          <w:b w:val="false"/>
          <w:b w:val="false"/>
          <w:bCs/>
          <w:iCs/>
          <w:szCs w:val="28"/>
        </w:rPr>
      </w:pPr>
      <w:r>
        <w:rPr>
          <w:rFonts w:cs="Arial" w:ascii="Arial" w:hAnsi="Arial"/>
          <w:b w:val="false"/>
          <w:sz w:val="20"/>
        </w:rPr>
        <w:t xml:space="preserve">Dodavatel v nabídce k prokázání </w:t>
      </w:r>
      <w:r>
        <w:rPr>
          <w:rFonts w:cs="Arial" w:ascii="Arial" w:hAnsi="Arial"/>
          <w:sz w:val="20"/>
        </w:rPr>
        <w:t>splnění technické kvalifikace předloží přílohu č. 2: krycí list</w:t>
      </w:r>
      <w:r>
        <w:rPr>
          <w:rFonts w:cs="Arial" w:ascii="Arial" w:hAnsi="Arial"/>
          <w:b w:val="false"/>
          <w:sz w:val="20"/>
        </w:rPr>
        <w:t xml:space="preserve"> nabídky, kde uvede seznam významných referenčních služeb obdobného charakteru, realizovaných dodavatelem v průběhu posledních 3 let před zahájením výběrového řízení, s uvedením jejich ceny, popisu rozsahu a doby realizace. Dodavatel splní technickou kvalifikaci, pokud v posledních 3 letech před zahájením tohoto výběrového řízení realizoval alespoň 3 dodávky obdobného charakteru, přičemž takovou dodávkou se rozumí poskytnutí překladatelských služeb z/do anglického jazyka, každá z uvedených referencí ve finanční výši plnění min. 250 000,- Kč bez DPH.</w:t>
      </w:r>
    </w:p>
    <w:p>
      <w:pPr>
        <w:pStyle w:val="Normal"/>
        <w:rPr>
          <w:rFonts w:cs="Arial"/>
          <w:b/>
          <w:b/>
          <w:bCs/>
          <w:iCs/>
          <w:szCs w:val="28"/>
          <w:lang w:eastAsia="cs-CZ"/>
        </w:rPr>
      </w:pPr>
      <w:r>
        <w:rPr>
          <w:rFonts w:cs="Arial"/>
          <w:b/>
          <w:bCs/>
          <w:iCs/>
          <w:szCs w:val="28"/>
          <w:lang w:eastAsia="cs-CZ"/>
        </w:rPr>
      </w:r>
    </w:p>
    <w:p>
      <w:pPr>
        <w:pStyle w:val="Heading2"/>
        <w:numPr>
          <w:ilvl w:val="0"/>
          <w:numId w:val="4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Dodavatelé jsou oprávněni požadovat po zadavateli vysvětlení zadávací dokumentace. 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Písemná žádost musí být doručena zadavateli nejpozději 4 pracovní dny před uplynutím lhůty pro podání nabídek. Zadavatel poskytne vysvětlení zadávací dokumentace nejpozději 2 pracovní dny po doručení žádosti. Zadavatel si vyhrazuje právo uveřejnit vysvětlení včetně přesného znění žádosti buď na základě dotazu dodavatele, nebo z vlastního podnětu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02" w:right="8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řípadná vysvětlení zadávací dokumentace budou uveřejňována na profilu zadavatele u předmětné veřejné zakázky: </w:t>
      </w:r>
      <w:hyperlink r:id="rId4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358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numPr>
          <w:ilvl w:val="0"/>
          <w:numId w:val="4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podmínky 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avatel jako nedílnou součást zadávací dokumentace předkládá obchodní podmínky ve formě a struktuře rámcové smlouvy obligatorního charakteru. 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630" w:right="868" w:hanging="488"/>
        <w:jc w:val="both"/>
        <w:rPr/>
      </w:pPr>
      <w:r>
        <w:rPr>
          <w:rFonts w:cs="Arial" w:ascii="Arial" w:hAnsi="Arial"/>
          <w:b w:val="false"/>
          <w:sz w:val="20"/>
        </w:rPr>
        <w:t>Dodavatel do rámcové smlouvy doplní údaje nezbytné pro vznik návrhu smlouvy (zejména vlastní identifikaci a nabídkovou cenu, popřípadě další údaje) a takto doplněné obchodní podmínky předloží jako návrh smlouvy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630" w:right="868" w:hanging="488"/>
        <w:jc w:val="both"/>
        <w:rPr/>
      </w:pPr>
      <w:r>
        <w:rPr>
          <w:rFonts w:cs="Arial" w:ascii="Arial" w:hAnsi="Arial"/>
          <w:b w:val="false"/>
          <w:sz w:val="20"/>
        </w:rPr>
        <w:t>Rámcová smlouva vymezuje budoucí smluvní vztah. Nabídka dodavatele musí respektovat stanovené obchodní podmínky a v žádné části nesmí obsahovat ustanovení, které by bylo v rozporu s obchodními podmínkami. Zadavatel požaduje, aby dodavatelé obchodní podmínky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630" w:right="868" w:hanging="488"/>
        <w:jc w:val="both"/>
        <w:rPr/>
      </w:pPr>
      <w:r>
        <w:rPr>
          <w:rFonts w:cs="Arial" w:ascii="Arial" w:hAnsi="Arial"/>
          <w:b w:val="false"/>
          <w:sz w:val="20"/>
        </w:rPr>
        <w:t>Dodavatel není oprávněn měnit či doplňovat jakékoliv části textu smlouvy s výjimkou údajů, u nichž je tato možnost uvedena, tj. pasáže vyznačené žlutým podbarvením. Po vyplnění příslušných údajů dodavatel odstraní ze  smlouvy žlutou barvu (tj. smlouvu předkládá bez těchto žlutých míst). V případě, že dodavatel nesplní podmínky pro zpracová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4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vatel může podat pouze jednu nabídku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616" w:right="868" w:hanging="476"/>
        <w:jc w:val="both"/>
        <w:rPr/>
      </w:pPr>
      <w:r>
        <w:rPr>
          <w:rFonts w:cs="Arial" w:ascii="Arial" w:hAnsi="Arial"/>
          <w:b w:val="false"/>
          <w:sz w:val="20"/>
        </w:rPr>
        <w:t xml:space="preserve">Nabídky se podávají v českém nebo slovenském jazyce písemně, a to v elektronické podobě prostřednictvím zadavatelem stanoveného elektronického nástroje E-ZAK (adresa profilu zadavatele </w:t>
      </w:r>
      <w:hyperlink r:id="rId5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358.html</w:t>
        </w:r>
      </w:hyperlink>
      <w:r>
        <w:rPr>
          <w:rFonts w:eastAsia="Calibri" w:cs="Arial" w:ascii="Arial" w:hAnsi="Arial"/>
          <w:b w:val="false"/>
          <w:sz w:val="20"/>
        </w:rPr>
        <w:t xml:space="preserve"> ) </w:t>
      </w:r>
      <w:r>
        <w:rPr>
          <w:rFonts w:cs="Arial" w:ascii="Arial" w:hAnsi="Arial"/>
          <w:b w:val="false"/>
          <w:sz w:val="20"/>
        </w:rPr>
        <w:t>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>Nabídka v listinné podobě musí být doručena v řádně zalepené obálce označené nápisem VEŘEJNÁ ZAKÁZKA „</w:t>
      </w:r>
      <w:hyperlink r:id="rId6">
        <w:r>
          <w:rPr>
            <w:rStyle w:val="InternetLink"/>
            <w:rFonts w:cs="Arial" w:ascii="Arial" w:hAnsi="Arial"/>
            <w:sz w:val="20"/>
          </w:rPr>
          <w:t>Rámcová</w:t>
        </w:r>
      </w:hyperlink>
      <w:r>
        <w:rPr>
          <w:rFonts w:cs="Arial" w:ascii="Arial" w:hAnsi="Arial"/>
          <w:sz w:val="20"/>
        </w:rPr>
        <w:t xml:space="preserve"> smlouva na překlady z/do anglického jazyka pro projekt ESF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s nápisem „</w:t>
      </w:r>
      <w:r>
        <w:rPr>
          <w:rFonts w:cs="Arial" w:ascii="Arial" w:hAnsi="Arial"/>
          <w:sz w:val="20"/>
        </w:rPr>
        <w:t>NEOTEVÍRAT</w:t>
      </w:r>
      <w:r>
        <w:rPr>
          <w:rFonts w:cs="Arial" w:ascii="Arial" w:hAnsi="Arial"/>
          <w:b w:val="false"/>
          <w:sz w:val="20"/>
        </w:rPr>
        <w:t>“. Na obálce musí být uvedeny identifikační údaje dodavatele a kontaktní osoba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případě podání nabídky v listinné podobě dodavatel předloží nabídku vytištěnou v jednom vyhotovení a rovněž 1x elektronicky na CD / DVD / flash disku. Všechny listy nabídky budou navzájem pevně spojeny či sešity tak, aby byly dostatečně zabezpečeny proti jejich vyjmutí z nabídky. 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>Dodavatel v nabídce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výběrového řízení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V </w:t>
      </w:r>
      <w:r>
        <w:rPr>
          <w:rFonts w:cs="Arial" w:ascii="Arial" w:hAnsi="Arial"/>
          <w:b w:val="false"/>
          <w:sz w:val="20"/>
        </w:rPr>
        <w:t>případě</w:t>
      </w:r>
      <w:r>
        <w:rPr>
          <w:rFonts w:cs="Arial" w:ascii="Arial" w:hAnsi="Arial"/>
          <w:b w:val="false"/>
          <w:bCs/>
          <w:sz w:val="20"/>
        </w:rPr>
        <w:t>, že nabídku podává společně několik dodavatelů, jsou povinni předložit zadavateli současně s doklady prokazujícími splnění požadavků na kvalifikaci smlouvu, ve které je obsažen závazek, že všichni tito dodavatelé budou vůči veřejnému zadavateli a třetím osobám z jakýchkoliv právních vztahů vzniklých v souvislosti s veřejnou zakázkou zavázáni společně a nerozdílně, a to po celou dobu plnění veřejné zakázky i po dobu trvání jiných závazků vyplývajících z veřejné zakázky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/>
          <w:b/>
          <w:bCs/>
          <w:sz w:val="20"/>
          <w:lang w:eastAsia="cs-CZ"/>
        </w:rPr>
      </w:r>
    </w:p>
    <w:p>
      <w:pPr>
        <w:pStyle w:val="Heading2"/>
        <w:numPr>
          <w:ilvl w:val="0"/>
          <w:numId w:val="4"/>
        </w:numPr>
        <w:spacing w:before="120" w:after="60"/>
        <w:ind w:left="357" w:hanging="357"/>
        <w:jc w:val="both"/>
        <w:rPr/>
      </w:pPr>
      <w:r>
        <w:rPr>
          <w:rFonts w:cs="Arial" w:ascii="Arial" w:hAnsi="Arial"/>
          <w:sz w:val="20"/>
        </w:rPr>
        <w:t>Požadavky na strukturu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/>
      </w:pPr>
      <w:r>
        <w:rPr>
          <w:rFonts w:cs="Arial" w:ascii="Arial" w:hAnsi="Arial"/>
          <w:b w:val="false"/>
          <w:sz w:val="20"/>
        </w:rPr>
        <w:t>Nabídka musí obsahovat minimálně následující dokumenty:</w:t>
      </w:r>
    </w:p>
    <w:p>
      <w:pPr>
        <w:pStyle w:val="Normal"/>
        <w:numPr>
          <w:ilvl w:val="0"/>
          <w:numId w:val="5"/>
        </w:numPr>
        <w:spacing w:before="60" w:after="100"/>
        <w:ind w:left="731" w:right="868" w:hanging="323"/>
        <w:jc w:val="both"/>
        <w:rPr/>
      </w:pPr>
      <w:r>
        <w:rPr>
          <w:b/>
        </w:rPr>
        <w:t xml:space="preserve">Krycí list nabídky </w:t>
      </w:r>
      <w:r>
        <w:rPr/>
        <w:t>(viz příloha č. 2), s vyplněnými údaji za dodavatele, s uvedením cenové nabídky, podepsaný oprávněnou osobou dodavatele.</w:t>
      </w:r>
    </w:p>
    <w:p>
      <w:pPr>
        <w:pStyle w:val="Normal"/>
        <w:numPr>
          <w:ilvl w:val="0"/>
          <w:numId w:val="5"/>
        </w:numPr>
        <w:spacing w:before="60" w:after="100"/>
        <w:ind w:left="731" w:right="868" w:hanging="323"/>
        <w:jc w:val="both"/>
        <w:rPr>
          <w:rFonts w:cs="Arial"/>
          <w:b/>
          <w:b/>
        </w:rPr>
      </w:pPr>
      <w:r>
        <w:rPr>
          <w:b/>
        </w:rPr>
        <w:t>Dodavatelem</w:t>
      </w:r>
      <w:r>
        <w:rPr>
          <w:rFonts w:cs="Arial"/>
        </w:rPr>
        <w:t xml:space="preserve"> vyplněná, tj. oceněná, příloha č. 1 zadávací dokumentace –předpokládaný rozsah plnění. Do této přílohy dodavatel uvede nabídkovou cenu v Kč bez a vč. DPH za jednu normostranu zdrojového textu.  </w:t>
      </w:r>
    </w:p>
    <w:p>
      <w:pPr>
        <w:pStyle w:val="Normal"/>
        <w:numPr>
          <w:ilvl w:val="0"/>
          <w:numId w:val="5"/>
        </w:numPr>
        <w:spacing w:before="60" w:after="100"/>
        <w:ind w:left="731" w:right="868" w:hanging="323"/>
        <w:jc w:val="both"/>
        <w:rPr>
          <w:rFonts w:cs="Arial"/>
          <w:b/>
          <w:b/>
        </w:rPr>
      </w:pPr>
      <w:r>
        <w:rPr>
          <w:rFonts w:cs="Arial"/>
          <w:b/>
        </w:rPr>
        <w:t>Čestné prohlášení</w:t>
      </w:r>
      <w:r>
        <w:rPr>
          <w:rFonts w:cs="Arial"/>
        </w:rPr>
        <w:t>_vzor, viz příloha č. 3 Výzvy k podání nabídek, které musí být řádně vyplněno všemi požadovanými údaji a podepsáno osobou oprávněnou jednat za dodavatele.</w:t>
      </w:r>
    </w:p>
    <w:p>
      <w:pPr>
        <w:pStyle w:val="Normal"/>
        <w:numPr>
          <w:ilvl w:val="0"/>
          <w:numId w:val="5"/>
        </w:numPr>
        <w:spacing w:before="60" w:after="60"/>
        <w:ind w:left="728" w:right="866" w:hanging="322"/>
        <w:jc w:val="both"/>
        <w:rPr>
          <w:rFonts w:cs="Arial"/>
          <w:b/>
          <w:b/>
        </w:rPr>
      </w:pPr>
      <w:r>
        <w:rPr>
          <w:b/>
        </w:rPr>
        <w:t xml:space="preserve">Obchodní podmínky </w:t>
      </w:r>
      <w:r>
        <w:rPr/>
        <w:t>(viz příloha č. 4 – návrh rámcové smlouvy), vyplněné dle instrukcí této výzvy.</w:t>
      </w:r>
    </w:p>
    <w:p>
      <w:pPr>
        <w:pStyle w:val="Normal"/>
        <w:spacing w:before="60" w:after="60"/>
        <w:ind w:left="728" w:right="86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60"/>
        <w:ind w:left="728" w:right="866" w:hanging="0"/>
        <w:jc w:val="both"/>
        <w:rPr>
          <w:rFonts w:cs="Arial"/>
        </w:rPr>
      </w:pPr>
      <w:r>
        <w:rPr>
          <w:rFonts w:cs="Arial"/>
        </w:rPr>
        <w:t>V případě nabídky v listinné podobě rovněž veškeré dokumenty v elektronické podobě na přenosném nosiči dat, v editovatelném formátu. Pokud za dodavatele jedná zmocněnec na základě plné moci, bude nabídka obsahovat plnou moc podepsanou osobou oprávněnou jednat za dodavatele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numPr>
          <w:ilvl w:val="0"/>
          <w:numId w:val="4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ky, místo a způsob podání nabídky, otevírání nabídek</w:t>
      </w:r>
    </w:p>
    <w:p>
      <w:pPr>
        <w:pStyle w:val="Heading2"/>
        <w:keepNext w:val="false"/>
        <w:numPr>
          <w:ilvl w:val="1"/>
          <w:numId w:val="4"/>
        </w:numPr>
        <w:spacing w:before="240" w:after="0"/>
        <w:ind w:left="709" w:right="866" w:hanging="567"/>
        <w:jc w:val="both"/>
        <w:rPr/>
      </w:pPr>
      <w:r>
        <w:rPr>
          <w:rFonts w:cs="Arial" w:ascii="Arial" w:hAnsi="Arial"/>
          <w:b w:val="false"/>
          <w:sz w:val="20"/>
        </w:rPr>
        <w:t xml:space="preserve">Lhůta pro podání nabídek končí dne </w:t>
      </w:r>
      <w:r>
        <w:rPr>
          <w:rFonts w:cs="Arial" w:ascii="Arial" w:hAnsi="Arial"/>
          <w:sz w:val="20"/>
        </w:rPr>
        <w:t>29. 5. 2018 v 10:00 hod</w:t>
      </w:r>
      <w:r>
        <w:rPr>
          <w:rFonts w:cs="Arial" w:ascii="Arial" w:hAnsi="Arial"/>
          <w:b w:val="false"/>
          <w:sz w:val="20"/>
        </w:rPr>
        <w:t>. V tento den a hodinu musí být nabídky již doručeny do sídla zadavatele (v případě podání nabídky v listinné podobě):</w:t>
      </w:r>
    </w:p>
    <w:p>
      <w:pPr>
        <w:pStyle w:val="Heading2"/>
        <w:keepNext w:val="false"/>
        <w:numPr>
          <w:ilvl w:val="0"/>
          <w:numId w:val="0"/>
        </w:numPr>
        <w:spacing w:before="240" w:after="0"/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ndelova univerzita v Brně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/>
      </w:pPr>
      <w:r>
        <w:rPr>
          <w:rFonts w:cs="Arial" w:ascii="Arial" w:hAnsi="Arial"/>
          <w:b w:val="false"/>
          <w:sz w:val="20"/>
        </w:rPr>
        <w:t>Rektorát – podatelna, k rukám Veroniky Pijáčkové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mědělská 1665/1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13 00 Brno. </w:t>
      </w:r>
    </w:p>
    <w:p>
      <w:pPr>
        <w:pStyle w:val="Normal"/>
        <w:ind w:right="866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Úřední hodiny podatelny:</w:t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Pracovní dny 8:00 – 11:00 hod. a 13:00-15:00 hod.</w:t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Mimo úřední hodiny podatelny je možné využít pro podání nabídky vrátnici na témže místě v přízemí, vlevo.</w:t>
      </w:r>
    </w:p>
    <w:p>
      <w:pPr>
        <w:pStyle w:val="Heading2"/>
        <w:keepNext w:val="false"/>
        <w:numPr>
          <w:ilvl w:val="1"/>
          <w:numId w:val="4"/>
        </w:numPr>
        <w:spacing w:before="240" w:after="0"/>
        <w:ind w:left="709" w:right="868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včasnosti doručení rozhoduje datum a čas doručení nabídky vyznačené na obálce podatelnou / vrátnicí zadavatele. Nabídky doručené po lhůtě pro podání nabídek dle bodu 11.1 této Výzvy zadavatel neotevře a nebudou zařazeny do hodnocení. Využívá-li dodavatel k doručení nabídky třetího subjektu, nese plné riziko včasného a řádného doručení nabídky, včetně neporušenosti obálky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672" w:right="868" w:hanging="504"/>
        <w:jc w:val="both"/>
        <w:rPr/>
      </w:pPr>
      <w:r>
        <w:rPr>
          <w:rFonts w:cs="Arial" w:ascii="Arial" w:hAnsi="Arial"/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7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358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</w:rPr>
        <w:t xml:space="preserve"> ve lhůtě uvedené v bodu 11.1 této zadávací dokumentace. 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658" w:right="868" w:hanging="516"/>
        <w:jc w:val="both"/>
        <w:rPr/>
      </w:pPr>
      <w:r>
        <w:rPr>
          <w:rFonts w:cs="Arial" w:ascii="Arial" w:hAnsi="Arial"/>
          <w:b w:val="false"/>
          <w:sz w:val="20"/>
        </w:rPr>
        <w:t xml:space="preserve">Otevírání nabídek se uskuteční dne </w:t>
      </w:r>
      <w:r>
        <w:rPr>
          <w:rFonts w:cs="Arial" w:ascii="Arial" w:hAnsi="Arial"/>
          <w:sz w:val="20"/>
        </w:rPr>
        <w:t>29 5. 2018 v 10:00 hod</w:t>
      </w:r>
      <w:r>
        <w:rPr>
          <w:rFonts w:cs="Arial" w:ascii="Arial" w:hAnsi="Arial"/>
          <w:b w:val="false"/>
          <w:sz w:val="20"/>
        </w:rPr>
        <w:t>. na adrese: Mendelova univerzita v Brně, Zemědělská 1665/1, 613 00 Brno, oddělení veřejných zakázek, 2. NP budovy A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4"/>
        </w:numPr>
        <w:spacing w:before="120" w:after="60"/>
        <w:ind w:left="406" w:hanging="378"/>
        <w:jc w:val="both"/>
        <w:rPr/>
      </w:pPr>
      <w:r>
        <w:rPr>
          <w:rFonts w:cs="Arial" w:ascii="Arial" w:hAnsi="Arial"/>
          <w:sz w:val="20"/>
        </w:rPr>
        <w:t>Další informace k výběrovému řízení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728" w:right="868" w:hanging="532"/>
        <w:jc w:val="both"/>
        <w:rPr/>
      </w:pPr>
      <w:r>
        <w:rPr>
          <w:rFonts w:cs="Arial" w:ascii="Arial" w:hAnsi="Arial"/>
          <w:b w:val="false"/>
          <w:sz w:val="20"/>
        </w:rPr>
        <w:t>Zrušení výběrového řízení je možné nejpozději do uzavření rámcové smlouvy. Pokud zadavatel zruší výběrové řízení, nevzniká dodavatelům vůči zadavateli jakýkoliv nárok.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/>
      </w:pPr>
      <w:r>
        <w:rPr>
          <w:rFonts w:cs="Arial" w:ascii="Arial" w:hAnsi="Arial"/>
          <w:b w:val="false"/>
          <w:sz w:val="20"/>
        </w:rPr>
        <w:t>Nabídky se účastníkům nevracejí a zůstávají zadavateli jako součást dokumentace o zadání veřejné zakázky. Účastníci nemají právo na náhradu nákladů spojených s účastí ve veřejné zakázce.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analogicky s § 88 zákona.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/>
      </w:pPr>
      <w:r>
        <w:rPr>
          <w:rFonts w:cs="Arial" w:ascii="Arial" w:hAnsi="Arial"/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braný 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má povinnost po dobu 10 let od skončení plnění zakázky uchovávat doklady související s plněním zakázky a umožnit osobám oprávněným k výkonu kontroly projektu (zejména se jedná o poskytovatele, MPSV, MF, NKÚ, EK, Evropský účetní dvůr), z něhož je zakázka hrazena, provést kontrolu těchto dokladů. Lhůta po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bere na vědomí povinnost uveřejnění kompletní smlouvy včetně přílohy / příloh na profilu zadavatele a v souladu se zákonem č. 340/2015 Sb., </w:t>
      </w:r>
      <w:r>
        <w:rPr>
          <w:rStyle w:val="H1a2"/>
          <w:rFonts w:cs="Arial" w:ascii="Arial" w:hAnsi="Arial"/>
          <w:b/>
          <w:sz w:val="20"/>
          <w:szCs w:val="20"/>
        </w:rPr>
        <w:t xml:space="preserve">zákon o zvláštních podmínkách účinnosti některých smluv, uveřejňování těchto smluv a o registru smluv (zákon o  registru smluv) </w:t>
      </w:r>
      <w:r>
        <w:rPr>
          <w:rFonts w:cs="Arial" w:ascii="Arial" w:hAnsi="Arial"/>
          <w:b w:val="false"/>
          <w:sz w:val="20"/>
        </w:rPr>
        <w:t>v registru smluv – splnění této povinnosti zajišťuje dle rámcové smlouvy zadavatel veřejné zakázky.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upozorňuje dodavatele, že lze provést hodnocení nabídek před posouzením splnění podmínek účasti ve výběrovém řízení.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si vyhrazuje právo uveřejnit oznámení o vyloučení účastníka z výběrového řízení jeho uveřejněním na profilu zadavatele a právo uveřejnit oznámení o výběru dodavatele na profilu zadavatele. V tomto případě se oznámení o výběru dodavatele považuje za doručené všem dotčeným zájemcům a všem účastníkům okamžikem uveřejnění na profilu zadavatele a oznámení o vyloučení účastníka se považuje za doručené okamžikem uveřejnění na profilu zadavatele.</w:t>
      </w:r>
    </w:p>
    <w:p>
      <w:pPr>
        <w:pStyle w:val="Heading2"/>
        <w:numPr>
          <w:ilvl w:val="0"/>
          <w:numId w:val="4"/>
        </w:numPr>
        <w:spacing w:before="36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zadávací dokumentace</w:t>
      </w:r>
    </w:p>
    <w:p>
      <w:pPr>
        <w:pStyle w:val="Normal"/>
        <w:rPr/>
      </w:pPr>
      <w:r>
        <w:rPr>
          <w:rFonts w:cs="Arial"/>
          <w:bCs/>
          <w:iCs/>
        </w:rPr>
        <w:t>Nedílnou součástí této Výzvy k podání nabídek</w:t>
      </w:r>
      <w:r>
        <w:rPr/>
        <w:t xml:space="preserve">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edpokládaný rozsah plně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ycí list nabídk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zor čestného prohlášení o splnění základní a profesní způsobilos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chodní podmínky_rámcová smlouva</w:t>
            </w:r>
          </w:p>
        </w:tc>
      </w:tr>
    </w:tbl>
    <w:p>
      <w:pPr>
        <w:pStyle w:val="Normal"/>
        <w:spacing w:before="120" w:after="0"/>
        <w:rPr>
          <w:rFonts w:cs="Arial"/>
          <w:bCs/>
          <w:iCs/>
          <w:highlight w:val="yellow"/>
        </w:rPr>
      </w:pPr>
      <w:r>
        <w:rPr>
          <w:rFonts w:cs="Arial"/>
          <w:bCs/>
          <w:iCs/>
          <w:highlight w:val="yellow"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  <w:t>V Brně dne 15.5.2018</w:t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/>
      </w:pPr>
      <w:r>
        <w:rPr>
          <w:rFonts w:eastAsia="Arial" w:cs="Arial"/>
          <w:bCs/>
          <w:iCs/>
        </w:rPr>
        <w:t xml:space="preserve">                                                                            </w:t>
      </w:r>
      <w:r>
        <w:rPr>
          <w:rFonts w:cs="Arial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prof. Ing. Danuše Nerudová, Ph.D.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rektorka</w:t>
      </w:r>
      <w:r>
        <w:br w:type="page"/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right="868" w:hanging="0"/>
        <w:jc w:val="right"/>
        <w:rPr/>
      </w:pP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"/>
        <w:gridCol w:w="2168"/>
        <w:gridCol w:w="1746"/>
        <w:gridCol w:w="1460"/>
        <w:gridCol w:w="10"/>
        <w:gridCol w:w="18"/>
      </w:tblGrid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Rámcová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smlouva na překlady z/do anglického jazyka pro projekt ESF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odsazfurt11bVlevo0cm"/>
              <w:snapToGrid w:val="false"/>
              <w:spacing w:before="40" w:after="40"/>
              <w:ind w:left="-116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bez DP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řeklad z/do Aj  jedné normostrany zdrojového textu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93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287"/>
      </w:tblGrid>
      <w:tr>
        <w:trPr/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ferenční zakázky obdobného charakteru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jednatel, kontaktní osoba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mět plnění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ba realizace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nanční objem zakázky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ind w:right="868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right="868" w:hanging="0"/>
        <w:jc w:val="right"/>
        <w:rPr/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hyperlink r:id="rId9">
        <w:r>
          <w:rPr>
            <w:rStyle w:val="InternetLink"/>
            <w:rFonts w:cs="Arial"/>
            <w:b/>
            <w:sz w:val="32"/>
            <w:szCs w:val="32"/>
            <w:lang w:eastAsia="cs-CZ"/>
          </w:rPr>
          <w:t>Rámcová</w:t>
        </w:r>
      </w:hyperlink>
      <w:r>
        <w:rPr>
          <w:rFonts w:cs="Arial"/>
          <w:b/>
          <w:sz w:val="32"/>
          <w:szCs w:val="32"/>
          <w:lang w:eastAsia="cs-CZ"/>
        </w:rPr>
        <w:t xml:space="preserve"> smlouva na překlady z/do anglického jazyka pro projekt ESF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bookmarkEnd w:id="0"/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Arial"/>
          <w:sz w:val="24"/>
          <w:szCs w:val="24"/>
        </w:rPr>
        <w:t>která je účastníkem veřejné zakázky „</w:t>
      </w:r>
      <w:hyperlink r:id="rId10">
        <w:r>
          <w:rPr>
            <w:rStyle w:val="InternetLink"/>
            <w:rFonts w:cs="Arial"/>
            <w:sz w:val="24"/>
            <w:szCs w:val="24"/>
          </w:rPr>
          <w:t>Rámcová</w:t>
        </w:r>
      </w:hyperlink>
      <w:r>
        <w:rPr>
          <w:rFonts w:cs="Arial"/>
          <w:sz w:val="24"/>
          <w:szCs w:val="24"/>
        </w:rPr>
        <w:t xml:space="preserve"> smlouva na překlady z/do anglického jazyka pro projekt ESF“ </w:t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 výpis z obchodního rejstříku či výpis z jiné obdobné evidence, pokud jiný právní předpis zápis do takové evidence vyžaduje,</w:t>
      </w:r>
    </w:p>
    <w:p>
      <w:pPr>
        <w:pStyle w:val="Normal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rámcové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bookmarkStart w:id="1" w:name="Text114"/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bookmarkEnd w:id="1"/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eastAsia="cs-CZ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sz w:val="36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9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7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40" w:after="0"/>
      <w:ind w:left="113" w:hanging="113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124.html" TargetMode="External"/><Relationship Id="rId3" Type="http://schemas.openxmlformats.org/officeDocument/2006/relationships/hyperlink" Target="http://cs.wikipedia.org/wiki/Text" TargetMode="External"/><Relationship Id="rId4" Type="http://schemas.openxmlformats.org/officeDocument/2006/relationships/hyperlink" Target="https://zakazky.mendelu.cz/contract_display_2358.html" TargetMode="External"/><Relationship Id="rId5" Type="http://schemas.openxmlformats.org/officeDocument/2006/relationships/hyperlink" Target="https://zakazky.mendelu.cz/contract_display_2358.html" TargetMode="External"/><Relationship Id="rId6" Type="http://schemas.openxmlformats.org/officeDocument/2006/relationships/hyperlink" Target="https://zakazky.mendelu.cz/contract_display_2081.html" TargetMode="External"/><Relationship Id="rId7" Type="http://schemas.openxmlformats.org/officeDocument/2006/relationships/hyperlink" Target="https://zakazky.mendelu.cz/contract_display_2358.html" TargetMode="External"/><Relationship Id="rId8" Type="http://schemas.openxmlformats.org/officeDocument/2006/relationships/hyperlink" Target="https://zakazky.mendelu.cz/contract_display_2124.html" TargetMode="External"/><Relationship Id="rId9" Type="http://schemas.openxmlformats.org/officeDocument/2006/relationships/hyperlink" Target="https://zakazky.mendelu.cz/contract_display_2124.html" TargetMode="External"/><Relationship Id="rId10" Type="http://schemas.openxmlformats.org/officeDocument/2006/relationships/hyperlink" Target="https://zakazky.mendelu.cz/contract_display_2124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2:00Z</dcterms:created>
  <dc:creator>ČMÚD</dc:creator>
  <dc:description/>
  <cp:keywords/>
  <dc:language>en-US</dc:language>
  <cp:lastModifiedBy>Uživatel systému Windows</cp:lastModifiedBy>
  <cp:lastPrinted>2018-05-15T11:12:00Z</cp:lastPrinted>
  <dcterms:modified xsi:type="dcterms:W3CDTF">2018-05-15T12:42:00Z</dcterms:modified>
  <cp:revision>2</cp:revision>
  <dc:subject/>
  <dc:title>Zadávací dokumentace</dc:title>
</cp:coreProperties>
</file>