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 5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/>
              <w:t>Dodávka přístrojů pro předaplikační výzkum - 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83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NABÍKOVÁ CENA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1"/>
        <w:gridCol w:w="1985"/>
        <w:gridCol w:w="3078"/>
      </w:tblGrid>
      <w:tr>
        <w:trPr/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1  - Termokomora  - 2ks </w:t>
            </w:r>
          </w:p>
        </w:tc>
      </w:tr>
      <w:tr>
        <w:trPr/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 (za 2ks)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 (za 2ks)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 - Sterilizátor parní horizontální – 1ks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 (za 1ks)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 (za 1ks)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  - Hlubokomrazící box skřínový – 1ks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 (za 1ks)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 (za 1ks)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(bude doplněno dodavatelem, dle skutečnosti, tedy dle toho, na jakou část veřejné zakázky podává nabídku)</w:t>
      </w:r>
    </w:p>
    <w:p>
      <w:pPr>
        <w:pStyle w:val="Normal"/>
        <w:ind w:right="868" w:hanging="0"/>
        <w:rPr>
          <w:rFonts w:cs="Arial"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  <w:highlight w:val="yellow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5-09T06:37:00Z</cp:lastPrinted>
  <dcterms:modified xsi:type="dcterms:W3CDTF">2018-05-09T04:39:00Z</dcterms:modified>
  <cp:revision>23</cp:revision>
  <dc:subject/>
  <dc:title>Výzva k podání nabídek</dc:title>
</cp:coreProperties>
</file>