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konstrukce plynové kotelny pro VŠ koleje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bídková cena za položkový rozpočet PL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bídková cena za položkový rozpočet PL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bídková cena za položkový rozpočet ÚT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bídková cena za položkový rozpočet Ú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v Kč včetně DPH</w:t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bídková cena za položkový rozpočet MaR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za položkový rozpočet Ma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realizaci veřejné zakázk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realizaci veřejné zakáz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n. 2 referenční stavební práce z oblasti výstavby či rekonstrukce plynové kotel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, předmět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Lucie Hanáková</dc:creator>
  <dc:description/>
  <cp:keywords/>
  <dc:language>en-US</dc:language>
  <cp:lastModifiedBy>Uživatel systému Windows</cp:lastModifiedBy>
  <cp:lastPrinted>2018-04-17T16:15:00Z</cp:lastPrinted>
  <dcterms:modified xsi:type="dcterms:W3CDTF">2018-04-19T06:15:00Z</dcterms:modified>
  <cp:revision>4</cp:revision>
  <dc:subject/>
  <dc:title>Výzva k podání nabídek</dc:title>
</cp:coreProperties>
</file>