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Stavební úpravy laboratoře virtuální reality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Stavební úpravy laboratoře virtuální reality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" w:name="_GoBack"/>
      <w:bookmarkStart w:id="4" w:name="_GoBack"/>
      <w:bookmarkEnd w:id="4"/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B298-AB46-48ED-A506-599A72743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84</Words>
  <Characters>1676</Characters>
  <CharactersWithSpaces>19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8-04-16T14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