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Rekonstrukce střechy obj. N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Rekonstrukce střechy obj. N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8210" cy="7289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30458-DDEA-4F47-BD02-41FA85F6E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9</Words>
  <Characters>1647</Characters>
  <CharactersWithSpaces>19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04-11T06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