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30"/>
      </w:tblGrid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zakázky: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konstrukce laboratoří pro LDF a modernizace auly FRRMS – rozděleno na části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Zemědělská 1665/1, 613 00 Brn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5ij9bs</w:t>
            </w:r>
          </w:p>
        </w:tc>
      </w:tr>
      <w:tr>
        <w:trPr>
          <w:trHeight w:val="78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. Ing. Danuše Nerudová, Ph.D., rektorka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ÚČASTNÍK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účastní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288"/>
        <w:gridCol w:w="3157"/>
        <w:gridCol w:w="3"/>
      </w:tblGrid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NABÍDKOVÁ CENA ÚČASTNÍKA v Kč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za projekt A (laboratoř zakládání a pěstění) v Kč bez DP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na za projekt A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za projekt B (klimatizace učeben s výpočetní technikou) 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na za projekt B v Kč včetně DPH</w:t>
            </w:r>
          </w:p>
        </w:tc>
      </w:tr>
      <w:tr>
        <w:trPr>
          <w:trHeight w:val="5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za projekt C (laboratoř ústavu 422) 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za projekt C v Kč včetně DPH</w:t>
            </w:r>
          </w:p>
        </w:tc>
      </w:tr>
      <w:tr>
        <w:trPr>
          <w:trHeight w:val="89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za projekt D (strojový sál) 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za projekt D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lková nabídková cena za část č. 1 veřejné zakázky, tj. za projekty A+B+C+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lková nabídková cena za část č. 1 veřejné zakázky, tj. za projekty A+B+C+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2301"/>
        <w:gridCol w:w="3178"/>
      </w:tblGrid>
      <w:tr>
        <w:trPr>
          <w:trHeight w:val="38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Cena za část č. 2 veřejné zakázky (modernizace auly FRRMS)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Kč bez DPH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za část č. 2 veřejné zakázky (modernizace auly FRRMS)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Kč včetně DPH</w:t>
            </w:r>
          </w:p>
        </w:tc>
      </w:tr>
      <w:tr>
        <w:trPr>
          <w:trHeight w:val="38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81"/>
        <w:gridCol w:w="533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 referenční zakázky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ferenční stavební zakázka z oblasti výstavby či rekonstrukce budo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, předmět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, předmět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, předmět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 …………….. dne ……………….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soby oprávněné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20"/>
        <w:szCs w:val="20"/>
        <w:lang w:val="cs-CZ" w:eastAsia="en-US"/>
      </w:rPr>
      <w:t>Příloha č. 4: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3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8-04-04T08:40:00Z</dcterms:modified>
  <cp:revision>3</cp:revision>
  <dc:subject/>
  <dc:title>Výzva k podání nabídek</dc:title>
</cp:coreProperties>
</file>