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8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říloha č. 5 Zadávací dokumentace</w:t>
      </w:r>
    </w:p>
    <w:p>
      <w:pPr>
        <w:pStyle w:val="Normal"/>
        <w:ind w:left="5672" w:right="8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080" w:right="868" w:hanging="72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Čestné prohlášení o splnění základní a profesní způsobilosti podle zákona č. 134/2016 Sb., o zadávání veřejných zakázek, v účinném zně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veřejnou zakázku zadanou v režimu otevřeného nadlimitního řízení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adpis21"/>
        <w:keepNext w:val="true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přístupnění celosvětové databáze mikroekonomických dat“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 společnosti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2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3" w:name="Text93"/>
      <w:r>
        <w:rPr>
          <w:rFonts w:cs="Arial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adpis21"/>
        <w:keepNext w:val="tru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která je účastníkem ve veřejné zakázce s názvem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4"/>
          <w:szCs w:val="24"/>
        </w:rPr>
        <w:t>Zpřístupnění celosvětové databáze mikroekonomických dat“</w:t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le zadávacích podmínek obsažených ve výzvě k podání nabídky a v zadávací dokumentaci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Účastník 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 se zadávací dokumentací včetně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uvedené v § 74 zákona č. 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profesní způsobilosti</w:t>
      </w:r>
      <w:r>
        <w:rPr>
          <w:rFonts w:cs="Arial" w:ascii="Arial" w:hAnsi="Arial"/>
          <w:szCs w:val="22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2"/>
          <w:szCs w:val="22"/>
        </w:rPr>
      </w:pPr>
      <w:bookmarkStart w:id="4" w:name="_Toc322335127"/>
      <w:r>
        <w:rPr>
          <w:sz w:val="22"/>
          <w:szCs w:val="22"/>
        </w:rPr>
        <w:t xml:space="preserve">výpis z obchodního rejstříku či výpis z jiné obdobné evidence, pokud </w:t>
      </w:r>
      <w:bookmarkEnd w:id="4"/>
      <w:r>
        <w:rPr>
          <w:sz w:val="22"/>
          <w:szCs w:val="22"/>
        </w:rPr>
        <w:t>jiný právní předpis zápis do takové evidence vyžaduje,</w:t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dokončenou registraci v elektronickém nástroji E-ZAK, případně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 </w:t>
        <w:tab/>
        <w:tab/>
      </w:r>
      <w:r>
        <w:rPr>
          <w:rStyle w:val="Styl9b"/>
          <w:rFonts w:cs="Arial"/>
          <w:sz w:val="22"/>
          <w:szCs w:val="22"/>
        </w:rPr>
        <w:t>podpis</w:t>
      </w:r>
    </w:p>
    <w:p>
      <w:pPr>
        <w:pStyle w:val="Normal"/>
        <w:ind w:left="709" w:right="868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: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a8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566a82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566a82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6c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6cd4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66a82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66a82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566a82"/>
    <w:rPr>
      <w:rFonts w:ascii="Arial Narrow" w:hAnsi="Arial Narrow"/>
      <w:b/>
      <w:bCs/>
    </w:rPr>
  </w:style>
  <w:style w:type="character" w:styleId="Styl9b" w:customStyle="1">
    <w:name w:val="Styl 9 b."/>
    <w:qFormat/>
    <w:rsid w:val="00566a82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6c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6c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 w:customStyle="1">
    <w:name w:val="Nadpis 21"/>
    <w:basedOn w:val="Normal"/>
    <w:qFormat/>
    <w:rsid w:val="00566a82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566a82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566a82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8</Words>
  <Characters>2293</Characters>
  <CharactersWithSpaces>2676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5:00Z</dcterms:created>
  <dc:creator>Gloserová Natalie</dc:creator>
  <dc:description/>
  <dc:language>en-US</dc:language>
  <cp:lastModifiedBy>Gloserová Natalie</cp:lastModifiedBy>
  <dcterms:modified xsi:type="dcterms:W3CDTF">2018-03-26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