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u audiovizuální techniky</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225/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RNDr. Vojtěch Adam,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kontaktní osoba ve věcech technických: Bc. Petr Hostička, vedoucí audiovizuálního centra, e-mail: petr.hostick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prof. Ing. Cyril Klimeš, CSc., </w:t>
        <w:tab/>
        <w:tab/>
        <w:t xml:space="preserve">       e-mail: cyril.klimes@mendelu.cz, tel: </w:t>
      </w:r>
      <w:r>
        <w:rPr>
          <w:rFonts w:cs="Times New Roman" w:ascii="Times New Roman" w:hAnsi="Times New Roman"/>
          <w:color w:val="000000"/>
          <w:sz w:val="24"/>
          <w:szCs w:val="24"/>
        </w:rPr>
        <w:t>+420 545 132 202</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audiovizuálního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02/2018 audiovizuální zařízení PEF UI“</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je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Centrální laboratoře Mendelovy univerzity v Brně“, reg. číslo: CZ.02.2.67/0.0/0.0/17_044/0008510</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budova Q,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1:00Z</dcterms:created>
  <dc:creator>Jaroslav Divoký</dc:creator>
  <dc:description/>
  <cp:keywords/>
  <dc:language>en-US</dc:language>
  <cp:lastModifiedBy>Miroslav Haman</cp:lastModifiedBy>
  <cp:lastPrinted>2017-09-25T09:21:00Z</cp:lastPrinted>
  <dcterms:modified xsi:type="dcterms:W3CDTF">2018-04-03T04: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