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  Výzvy  - Nabídkový list a specifikace traktoru (Technická specifikace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: do 70 dnů od nabytí účinnosti kupní smlouvy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700"/>
        <w:gridCol w:w="1561"/>
        <w:gridCol w:w="282"/>
        <w:gridCol w:w="1418"/>
        <w:gridCol w:w="237"/>
        <w:gridCol w:w="1465"/>
        <w:gridCol w:w="235"/>
        <w:gridCol w:w="1465"/>
      </w:tblGrid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 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 EUR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 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nětový, přeplňovaný, vodou chlazený, čtyřválcový motor, výkon min 95 koní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ící emisní limity TIER IV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všech čtyř kol – 4WD, (brzděné a hnané obě nápravy)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ezdová rychlost 40 km/h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vodovka plně synchronizovaná, reverzní, třístupňový násobič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řevodových stupňů min. 24 vřed a 18 vzad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vývodové hřídele 540/1000 a závislé otáčky VH na pojezdové rychlosti i při stojícím traktor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zvedací síla na zadním tříbodovém závěsu kategorie II 6 t s ovládáním na blatník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hydraulického čerpadla min 70l/min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davný rozvaděč 3 - sekční, vnější vývody 6+1 rychlospojek ISO 12,5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ostatické řízení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tříbodový závěs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ý objem provozních hmot a maziv a min. 10 litrů paliva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ní poklop, odpružená sedačka řidiče, sedadlo spolujezdce, 1 i 2 okruhové brzdy přívěsu, klimatizace, povinná výbava platná na území SK, stěrače a ostřikovače, pracovní světlomety (přední i zadní)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servisu a dodávky ND na území Slovenska včetně legalizace pohybu na pozemních komunikacích na území slovenské republik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t návod na obsluhu, katalog ND v českém (slovenském) jazyk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47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ruka 24 měsíců neb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dpracovaných 1800 motohodin na displeji traktoru a to v závislosti na tom, která skutečnost nastane dří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: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7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0:00Z</dcterms:created>
  <dc:creator>Veselý Přemysl</dc:creator>
  <dc:description/>
  <dc:language>en-US</dc:language>
  <cp:lastModifiedBy>Uživatel systému Windows</cp:lastModifiedBy>
  <dcterms:modified xsi:type="dcterms:W3CDTF">2018-03-2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