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Dodávka růstových komor a přístroje pro měření fotosyntéz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2. </w:t>
        <w:tab/>
        <w:t>Další dodavatel, podává-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135"/>
        <w:gridCol w:w="2125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E2EF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</w:p>
        </w:tc>
      </w:tr>
      <w:tr>
        <w:trPr/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2901"/>
        <w:gridCol w:w="3580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bookmarkStart w:id="0" w:name="_GoBack"/>
      <w:bookmarkEnd w:id="0"/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b6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0b67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50b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550b67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550b67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ListParagraph">
    <w:name w:val="List Paragraph"/>
    <w:basedOn w:val="Normal"/>
    <w:uiPriority w:val="34"/>
    <w:qFormat/>
    <w:rsid w:val="0054539c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19</Words>
  <Characters>1884</Characters>
  <CharactersWithSpaces>2199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7:00Z</dcterms:created>
  <dc:creator>Markéta Svensson</dc:creator>
  <dc:description/>
  <dc:language>en-US</dc:language>
  <cp:lastModifiedBy>Markéta Svensson</cp:lastModifiedBy>
  <dcterms:modified xsi:type="dcterms:W3CDTF">2018-04-03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