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bookmarkStart w:id="0" w:name="_GoBack"/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řízení pro analýzu spermatu pro laboratoř reprodukce zvířat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bookmarkStart w:id="1" w:name="_GoBack"/>
            <w:r>
              <w:rPr>
                <w:rFonts w:cs="Arial" w:ascii="Arial" w:hAnsi="Arial"/>
                <w:szCs w:val="22"/>
              </w:rPr>
              <w:t>https://zakazky.mendelu.cz/contract_display_2228.html</w:t>
            </w:r>
            <w:bookmarkEnd w:id="1"/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0"/>
          <w:szCs w:val="20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0"/>
          <w:szCs w:val="20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16A7C-90C9-4C8F-BA9B-5E1104DF7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1-25T11:09:00Z</cp:lastPrinted>
  <dcterms:modified xsi:type="dcterms:W3CDTF">2018-03-22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