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2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prof. Ing. Cyril Klimeš, CSc., </w:t>
        <w:tab/>
        <w:tab/>
        <w:t xml:space="preserve">       e-mail: cyril.klimes@mendelu.cz, tel: </w:t>
      </w:r>
      <w:r>
        <w:rPr>
          <w:rFonts w:cs="Times New Roman" w:ascii="Times New Roman" w:hAnsi="Times New Roman"/>
          <w:color w:val="000000"/>
          <w:sz w:val="24"/>
          <w:szCs w:val="24"/>
        </w:rPr>
        <w:t>+420 545 132 20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8/2018 mobilní zařízení PEF UI“</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3-21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