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C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Oprava části cyklotrasy č. 507 – Šibrnka, III. etapa, k. ú. Jedov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042160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3-14T07:23:00Z</dcterms:modified>
  <cp:revision>31</cp:revision>
  <dc:subject/>
  <dc:title>Výzva k podání nabídek</dc:title>
</cp:coreProperties>
</file>