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Příloha B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>Čestné prohlášení o splnění základní a profesní způsobilosti a technické kvalifikace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Oprava části cyklotrasy č. 507 – Šibrnka, III. etapa, k. ú. Jedovnice“</w:t>
      </w:r>
    </w:p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 xml:space="preserve">splňuje požadavky na technickou kvalifikaci </w:t>
      </w:r>
      <w:r>
        <w:rPr>
          <w:rFonts w:cs="Calibri" w:ascii="Calibri" w:hAnsi="Calibri"/>
          <w:sz w:val="24"/>
        </w:rPr>
        <w:t>uvedené v § 79 odst. 2 písm. a) zákona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technické kvalifika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lang w:eastAsia="cs-CZ"/>
        </w:rPr>
        <w:t xml:space="preserve">seznamu stavebních prací, v oblasti výstavby a rekonstrukce či oprav cest, realizovaných za posledních 5 let před zahájením zadávacího řízení včetně osvědčení objednatele o řádném poskytnutí a dokončení nejvýznamnějších z těchto prací. </w:t>
      </w:r>
      <w:r>
        <w:rPr>
          <w:b/>
          <w:i/>
          <w:lang w:eastAsia="cs-CZ"/>
        </w:rPr>
        <w:t>Zadavatel požaduje předložení alespoň 2 zakázek, kdy byla každá realizována a řádně ukončena v minimální hodnotě 2.500.000,- Kč bez DPH</w:t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042160" cy="688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4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18-03-14T07:18:00Z</dcterms:modified>
  <cp:revision>4</cp:revision>
  <dc:subject/>
  <dc:title>příloha B</dc:title>
</cp:coreProperties>
</file>