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Plnění veřejné zakázky je finančně zajištěno prostředky ze strukturálních fondů EU (OP VVV – projekt ,,Infrastruktura pro konkurenceschopného absolventa Mendelovy univerzity v Brně“, reg. č.  CZ.02.2.67/0.0/0.0/16_016/0002366 a projekt ,,Centrální laboratoře Mendelovy univerzity v Brně“, reg. č. CZ.02.2.67/0.0/0.0/17_044/0008510)</w:t>
      </w:r>
    </w:p>
    <w:p>
      <w:pPr>
        <w:pStyle w:val="Normal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>
                <w:rFonts w:ascii="Calibri" w:hAnsi="Calibri" w:cs="Calibri"/>
                <w:caps/>
                <w:sz w:val="36"/>
                <w:szCs w:val="36"/>
                <w:lang w:val="cs-CZ" w:eastAsia="cs-CZ"/>
              </w:rPr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>smlouva o dílo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a roku na základě vzájemného konsenzu a za následujících podmínek tyto smluvní strany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Objednatel:</w:t>
        <w:tab/>
        <w:tab/>
        <w:t xml:space="preserve">   </w:t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  <w:t xml:space="preserve">prof. Ing. Danuše Nerudová, Ph.D., rektorka 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Ing. Danuše Nerudová, Ph.D., rektorka</w:t>
      </w:r>
    </w:p>
    <w:p>
      <w:pPr>
        <w:pStyle w:val="Normal"/>
        <w:rPr>
          <w:rFonts w:ascii="Calibri" w:hAnsi="Calibri" w:cs="Arial"/>
          <w:color w:val="FF0000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</w:t>
      </w:r>
      <w:r>
        <w:rPr>
          <w:rFonts w:cs="Arial" w:ascii="Calibri" w:hAnsi="Calibri"/>
          <w:szCs w:val="22"/>
        </w:rPr>
        <w:tab/>
        <w:tab/>
        <w:t xml:space="preserve">                     prof. Ing. Robert Pokluda, Ph.D., koordinátor projektu jako příkazce operace</w:t>
      </w:r>
    </w:p>
    <w:p>
      <w:pPr>
        <w:pStyle w:val="Normal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 xml:space="preserve"> prof. RNDr. Vojtěch Adam, Ph.D., koordinátor projektu jako příkazce operac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 xml:space="preserve"> Mgr. Bc. Ondřej Veselý, hlavní manažer projektu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/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 xml:space="preserve">Bc. Petr Hostička;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</w:rPr>
          <w:t xml:space="preserve"> petr.hosticka@mendelu.cz</w:t>
        </w:r>
      </w:hyperlink>
      <w:r>
        <w:rPr>
          <w:rFonts w:cs="Calibri" w:ascii="Calibri" w:hAnsi="Calibri"/>
          <w:szCs w:val="22"/>
        </w:rPr>
        <w:t>; tel.: +420 545 135 012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115-4496520277/0100; 115-5868060297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Objednatel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Zhotovitel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ídlem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, je-li odlišná od shora uvedené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 xml:space="preserve">Bankovní spojení: účet č.                 vedený u 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Jednající (zastoupena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vyplní uchazeč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Zhotovitel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íla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plnění a účelem této smlouvy o Dílo je závazek Zhotovitele realizovat veřejnou zakázku ve prospěch Objednatele. Předmětem díla je  kompletní dodávka díla v rámci plnění veřejné zakázky s názvem ,,Obnova AV techniky na celoškolských posluchárnách.“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ílo podle této Smlouvy je tvořeno následujícími součástmi: </w:t>
      </w:r>
    </w:p>
    <w:p>
      <w:pPr>
        <w:pStyle w:val="Zkladntextodsazen2"/>
        <w:numPr>
          <w:ilvl w:val="0"/>
          <w:numId w:val="11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ávka audiovizuální techniky pro posluchárny A01 a místnost režie, B45, C01, C02, E2, Q1, Q2, Q3 a aula budovy Z;</w:t>
      </w:r>
    </w:p>
    <w:p>
      <w:pPr>
        <w:pStyle w:val="Zkladntextodsazen2"/>
        <w:numPr>
          <w:ilvl w:val="0"/>
          <w:numId w:val="11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ntáž audiovizuální techniky včetně příslušenství;</w:t>
      </w:r>
    </w:p>
    <w:p>
      <w:pPr>
        <w:pStyle w:val="Zkladntextodsazen2"/>
        <w:numPr>
          <w:ilvl w:val="0"/>
          <w:numId w:val="11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edení všech potřebných revizí, zkoušek a měření včetně vyhotovení příslušných zpráv a protokolů;</w:t>
      </w:r>
    </w:p>
    <w:p>
      <w:pPr>
        <w:pStyle w:val="Zkladntextodsazen2"/>
        <w:numPr>
          <w:ilvl w:val="0"/>
          <w:numId w:val="11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živení, naprogramování a zprovoznění prvků audiovizuálních a jiných systémů, zejména řídicích systémů, ozvučení a osvětlení zobrazovacích a projekčních zařízení;</w:t>
      </w:r>
    </w:p>
    <w:p>
      <w:pPr>
        <w:pStyle w:val="Zkladntextodsazen2"/>
        <w:numPr>
          <w:ilvl w:val="0"/>
          <w:numId w:val="11"/>
        </w:numPr>
        <w:spacing w:before="120" w:after="0"/>
        <w:rPr/>
      </w:pPr>
      <w:r>
        <w:rPr>
          <w:rFonts w:cs="Calibri" w:ascii="Calibri" w:hAnsi="Calibri"/>
          <w:szCs w:val="22"/>
        </w:rPr>
        <w:t>Zabezpečení a úklid místa plnění;</w:t>
      </w:r>
    </w:p>
    <w:p>
      <w:pPr>
        <w:pStyle w:val="Zkladntextodsazen2"/>
        <w:numPr>
          <w:ilvl w:val="0"/>
          <w:numId w:val="11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racování projektové dokumentace skutečného provedení, odvoz a uložení odpadu na skládku;</w:t>
      </w:r>
    </w:p>
    <w:p>
      <w:pPr>
        <w:pStyle w:val="Zkladntextodsazen2"/>
        <w:numPr>
          <w:ilvl w:val="0"/>
          <w:numId w:val="11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mpletním provedením díla se rozumí úplné, funkční a bezvadné provedení všech součástí díla v rozsahu nabídky zhotovitele ze dne </w:t>
      </w:r>
      <w:r>
        <w:rPr>
          <w:rFonts w:cs="Calibri" w:ascii="Calibri" w:hAnsi="Calibri"/>
          <w:szCs w:val="22"/>
          <w:highlight w:val="yellow"/>
        </w:rPr>
        <w:t>.........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(doplní Zhotovitel/účastník zadávacího řízení</w:t>
      </w:r>
      <w:r>
        <w:rPr>
          <w:rFonts w:cs="Calibri" w:ascii="Calibri" w:hAnsi="Calibri"/>
          <w:szCs w:val="22"/>
        </w:rPr>
        <w:t>) a v souladu s technickou specifikací, slepým rozpočtem a schématy, které tvoří přílohu této smlouvy.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robný rozsah plnění včetně požadovaných parametrů je uveden v přílohách č. 1 – 3 – technické specifikaci, slepém rozpočtu a schématech.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plnění je rozčleněn do jednotlivých celků dle budov, v nichž se posluchárny Objednatele nacházejí:</w:t>
      </w:r>
    </w:p>
    <w:p>
      <w:pPr>
        <w:pStyle w:val="Zkladntextodsazen2"/>
        <w:numPr>
          <w:ilvl w:val="0"/>
          <w:numId w:val="8"/>
        </w:numPr>
        <w:ind w:left="896" w:hanging="357"/>
        <w:rPr/>
      </w:pPr>
      <w:r>
        <w:rPr>
          <w:rFonts w:cs="Calibri" w:ascii="Calibri" w:hAnsi="Calibri"/>
          <w:szCs w:val="22"/>
        </w:rPr>
        <w:t>Celek 1 – budovy A – posluchárna A01 a místnost režie;</w:t>
      </w:r>
    </w:p>
    <w:p>
      <w:pPr>
        <w:pStyle w:val="Zkladntextodsazen2"/>
        <w:numPr>
          <w:ilvl w:val="0"/>
          <w:numId w:val="8"/>
        </w:numPr>
        <w:ind w:left="89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lek 2 – budova B – posluchárna B45;</w:t>
      </w:r>
    </w:p>
    <w:p>
      <w:pPr>
        <w:pStyle w:val="Zkladntextodsazen2"/>
        <w:numPr>
          <w:ilvl w:val="0"/>
          <w:numId w:val="8"/>
        </w:numPr>
        <w:ind w:left="89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lek 3 – budova C – posluchárny C01 a C02;</w:t>
      </w:r>
    </w:p>
    <w:p>
      <w:pPr>
        <w:pStyle w:val="Zkladntextodsazen2"/>
        <w:numPr>
          <w:ilvl w:val="0"/>
          <w:numId w:val="8"/>
        </w:numPr>
        <w:ind w:left="89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lek 4 – budova E – posluchárna E2;</w:t>
      </w:r>
    </w:p>
    <w:p>
      <w:pPr>
        <w:pStyle w:val="Zkladntextodsazen2"/>
        <w:numPr>
          <w:ilvl w:val="0"/>
          <w:numId w:val="8"/>
        </w:numPr>
        <w:ind w:left="896" w:hanging="357"/>
        <w:rPr/>
      </w:pPr>
      <w:r>
        <w:rPr>
          <w:rFonts w:cs="Calibri" w:ascii="Calibri" w:hAnsi="Calibri"/>
          <w:szCs w:val="22"/>
        </w:rPr>
        <w:t>Celek 5 – budova Q – posluchárny Q1, Q2 a Q3;</w:t>
      </w:r>
    </w:p>
    <w:p>
      <w:pPr>
        <w:pStyle w:val="Zkladntextodsazen2"/>
        <w:numPr>
          <w:ilvl w:val="0"/>
          <w:numId w:val="8"/>
        </w:numPr>
        <w:ind w:left="896" w:hanging="357"/>
        <w:rPr/>
      </w:pPr>
      <w:r>
        <w:rPr>
          <w:rFonts w:cs="Calibri" w:ascii="Calibri" w:hAnsi="Calibri"/>
          <w:szCs w:val="22"/>
        </w:rPr>
        <w:t xml:space="preserve">Celek 6 – budova Z – aula.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díla je dodávka audiovizuální techniky s příslušenstvím včetně níže uvedených požadavků na předmět plnění:</w:t>
      </w:r>
    </w:p>
    <w:p>
      <w:pPr>
        <w:pStyle w:val="Zkladntextodsazen3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 xml:space="preserve">doprava do místa plnění  - viz čl. 4 této smlouvy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vedení celého systému do plně funkčního stavu a náležité seznámení Objednatele s  údržbou přístrojů a zařízení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aškolení pracovníků Objednatele v sídle Objednatele, na dodávaných přístrojích a v českém (příp. anglickém) jazyce v rozsahu osmi (8) hodin a tří (3) pracovníků Objednatele, </w:t>
      </w:r>
    </w:p>
    <w:p>
      <w:pPr>
        <w:pStyle w:val="TextBody"/>
        <w:widowControl w:val="false"/>
        <w:numPr>
          <w:ilvl w:val="0"/>
          <w:numId w:val="5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Zhotovitel přejímá záruku za jakost dodávky, tzn., že dodávka bude po uvedenou dobu způsobilá ke  svému  účelu a zachová si po tuto dobu smluvené vlastnosti. Záruka se sjednává na dobu </w:t>
      </w:r>
      <w:r>
        <w:rPr>
          <w:rFonts w:cs="Arial" w:ascii="Calibri" w:hAnsi="Calibri"/>
          <w:b/>
          <w:color w:val="000000"/>
          <w:szCs w:val="22"/>
        </w:rPr>
        <w:t>60</w:t>
      </w:r>
      <w:r>
        <w:rPr>
          <w:rFonts w:cs="Arial" w:ascii="Calibri" w:hAnsi="Calibri"/>
          <w:color w:val="000000"/>
          <w:szCs w:val="22"/>
        </w:rPr>
        <w:t xml:space="preserve"> měsíců pro všechny součásti předmětu plnění. Z</w:t>
      </w:r>
      <w:r>
        <w:rPr>
          <w:rFonts w:cs="Arial" w:ascii="Calibri" w:hAnsi="Calibri"/>
          <w:bCs/>
          <w:color w:val="000000"/>
          <w:szCs w:val="22"/>
        </w:rPr>
        <w:t>áruka za jakost a práva z vad jsou řešena podle ustanovení § 2161 až 2174 zákona,</w:t>
      </w:r>
    </w:p>
    <w:p>
      <w:pPr>
        <w:pStyle w:val="TextBody"/>
        <w:widowControl w:val="false"/>
        <w:numPr>
          <w:ilvl w:val="0"/>
          <w:numId w:val="5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Objednatel požaduje, aby předmět díla – dodávka audiovizuální techniky – byl  v rámci všech pěti celků z odst. 1.4 smlouvy vzájemně propojen a plně kompatibilní; tím dojde k unifikaci mediálních učeben na celé univerzitě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(příp. anglickém) jazyce vč. případného SW vybavení, 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jsou uvedeny v přílohách č. 1 – 3 smlouv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stavení protokolu o předání a převzetí díla do provozu; tento protokol bude vystaven a Objednatelem potvrzen po splnění všech výše uvedených součástí předmětu plnění a bude podkladem pro vystavení daňového dokladu dle odst. 3.1 této smlouvy, a to pro každý z dílčích celků dle odst. 1.4 této smlouvy smostatně,</w:t>
      </w:r>
    </w:p>
    <w:p>
      <w:pPr>
        <w:pStyle w:val="Normal"/>
        <w:tabs>
          <w:tab w:val="clear" w:pos="510"/>
          <w:tab w:val="left" w:pos="1080" w:leader="none"/>
        </w:tabs>
        <w:ind w:left="72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ílo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Zhotovitel bude povinen rovněž zajistit před realizací Díla veškeré povinnosti související s vyřízením případných celních deklarací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ílo je blíže specifikováno v technické specifikaci, která byla součástí zadávací dokumentace a kterou předložil Zhotovitel v rámci své nabídky ze dne </w:t>
      </w:r>
      <w:r>
        <w:rPr>
          <w:rFonts w:cs="Calibri" w:ascii="Calibri" w:hAnsi="Calibri"/>
          <w:szCs w:val="22"/>
          <w:highlight w:val="yellow"/>
        </w:rPr>
        <w:t>xx. xx. 2018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i/>
          <w:szCs w:val="22"/>
        </w:rPr>
        <w:t>,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Zhotovitel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provést ve prospěch Objednatele předmět Díla dle odst. 1.1, 1.2, 1.3 a 1.4 a převést na něho vlastnické právo k tomuto Dílu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Objednatel se zavazuje za toto Dílo zaplatit cenu ve výši dle čl. 2 a způsobem dle čl. 3 této Smlouvy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>Smluvní strany se zavazují, že z důvodu Díla jako funkčního celku a z hlediska možného čerpání záruk a záručního servisu nebude Dílo, alespoň v rozsahu řídicího systému, instalace a zapojení dodávaných přístrojů, systémů a zařízení, plněno pomocí poddodavatelů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Objednatel se zavazuje Zhotoviteli zaplatit </w:t>
      </w:r>
      <w:r>
        <w:rPr>
          <w:rFonts w:cs="Calibri" w:ascii="Calibri" w:hAnsi="Calibri"/>
          <w:i/>
          <w:szCs w:val="22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  <w:highlight w:val="yellow"/>
        </w:rPr>
      </w:pPr>
      <w:r>
        <w:rPr>
          <w:rFonts w:cs="Arial" w:ascii="Calibri" w:hAnsi="Calibri"/>
          <w:b/>
          <w:i/>
          <w:sz w:val="20"/>
          <w:szCs w:val="2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701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lek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sluchárna A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Místnost rež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lek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Posluchárna B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lek 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Posluchárna C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sluchárna C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lek 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sluchárna E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lek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Posluchárna 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sluchárna Q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sluchárna Q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lek 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ula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komplení Díl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highlight w:val="yellow"/>
        </w:rPr>
      </w:pPr>
      <w:r>
        <w:rPr>
          <w:rFonts w:cs="Arial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zn.: Dodavatel je povinen vyplnit všechna žlutě podbarvená pol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Objednatel je povinen zaplatit Zhotoviteli za Dílo cenu ve výši dohodnuté v čl. 2 smlouvy na základě jím vystaveného a Objednateli prokazatelně doručeného daňového dokladu v členění dle jednotlivých celků. Daňový doklad může být vystaven pouze na základě Objednatelem potvrzeného protokolu o předání a převzetí Díla v jednotlivých celcích do provoz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Obě Smluvní strany ujednávají, že plnění bude fakturováno pracovišti: Mendelova univerzita v Brně, Zemědělská 1665/1, 613 00 Brno.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požaduje, aby faktury za jednotlivé celky byly vystaveny na základě podepsaného předávacího protokolu za každý jednotlivý celek.</w:t>
      </w:r>
      <w:r>
        <w:rPr/>
        <w:t xml:space="preserve"> </w:t>
      </w:r>
      <w:r>
        <w:rPr>
          <w:rFonts w:cs="Calibri" w:ascii="Calibri" w:hAnsi="Calibri"/>
          <w:szCs w:val="22"/>
        </w:rPr>
        <w:t>Na faktuře bude uveden název a číslo projektu z objednávky.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Zhotovitele nebo Objednatele, nese veškeré následky z tohoto plynoucí Zhotovitel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Obě smluvní strany tímto bezvýhradně ujednávají právo Objednatele pozastavit finanční plnění, a to ve výši 10 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Díla za každý jednotlivý celek zvlášť. Tuto zbývající část ceny Díla je Objednatel povinen Zhotoviteli uhradit nejpozději do tří měsíců od uplynutí splatnosti daňového dokladu, avšak pouze v případě, že Objednatel v této době neuplatní u Zhotovitele své nároky z odpovědnosti za vady. Uplatní-li v této době Objednatel u Zhotovitele nároky z odpovědnosti za vady, doplatí Objednatel Zhotoviteli zbývajících 10 % ceny Díla po odstranění případných vad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lineRule="auto" w:line="24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Objednatelem potvrzený předávací protokol o předání a převzetí Díla jako bezvadné, nebo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em potvrzený předávací protokol o předání a převzetí Díla a Objednatelem potvrzený doklad o odstranění všech vad a nedodělků Díla uvedených v předávacím protokol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staví daňový doklad do 5 dnů ode dne uskutečnění zdanitelného plnění a doručí jej prokazatelně objednateli do 3 kalendářních dnů od vystavení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 xml:space="preserve">Cenu za Dílo zaplatí Objednatel Zhotoviteli bankovním převodem na bankovní účet Zhotovitele uvedený v článku 1 této Smlouvy na základě daňového dokladu vystaveného Zhotovitelem ke dni uskutečnění zdanitelného plnění, kterým je den podepsání protokolu o převzetí dodávky. Splatnost daňového dokladu je stanovena dohodou smluvních stran do 30 dnů od doručení daňového dokladu Objednateli. 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Zhotovitel odpovídá za škodu, která vznikne objednateli z důvodů nedodržení vystaveného daňového dokladu v uvedených termínech, zejména za pozdní odvod DPH Objednatelem z důvodů pozdního dodání daňového dokladu Zhotovitelem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Nebude-li uhrazena cena Díla do 40 dnů ode dne splatnosti daňového dokladu Objednatelem, sjednává si Zhotovitel právo odstoupit od této Smlouvy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upozorňuje dodavatele, že na jednotlivých fakturách musí být uvedeno registrační číslo projektu. Zhotovitel uvede na fakturách vztahujících se k plnění celku č. 1, 3, 5 a 6 následující text: ,,</w:t>
      </w:r>
      <w:r>
        <w:rPr>
          <w:rFonts w:cs="Calibri" w:ascii="Calibri" w:hAnsi="Calibri"/>
          <w:b/>
          <w:sz w:val="22"/>
          <w:szCs w:val="22"/>
        </w:rPr>
        <w:t>OP VVV – projekt ,,</w:t>
      </w:r>
      <w:r>
        <w:rPr>
          <w:rFonts w:cs="Calibri" w:ascii="Calibri" w:hAnsi="Calibri"/>
          <w:b/>
          <w:iCs/>
          <w:sz w:val="22"/>
          <w:szCs w:val="22"/>
        </w:rPr>
        <w:t>Infrastruktura pro konkurenceschopného absolventa Mendelovy univerzity v Brně", reg.č. CZ.02.2.67/0.0/0.0/16_016/0002366</w:t>
      </w:r>
      <w:r>
        <w:rPr>
          <w:rFonts w:cs="Calibri" w:ascii="Calibri" w:hAnsi="Calibri"/>
          <w:b/>
          <w:sz w:val="22"/>
          <w:szCs w:val="22"/>
        </w:rPr>
        <w:t xml:space="preserve">.“ </w:t>
      </w:r>
      <w:r>
        <w:rPr>
          <w:rFonts w:cs="Calibri" w:ascii="Calibri" w:hAnsi="Calibri"/>
          <w:sz w:val="22"/>
          <w:szCs w:val="22"/>
        </w:rPr>
        <w:t xml:space="preserve">Na fakturách, vztahujících se k k plnění celku č. 2 a 4 bude uveden následující text: </w:t>
      </w:r>
      <w:r>
        <w:rPr>
          <w:rFonts w:cs="Calibri" w:ascii="Calibri" w:hAnsi="Calibri"/>
          <w:b/>
          <w:sz w:val="22"/>
          <w:szCs w:val="22"/>
        </w:rPr>
        <w:t>,,OP VVV – projekt Centrální laboratoře Mendelovy univerzity v Brně, reg. č. CZ.02.2.67/0.0/0.0/17_044/0008510.“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6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hotovitel se zavazuje provést (dodat) shora uvedené Dílo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Calibri" w:ascii="Calibri" w:hAnsi="Calibri"/>
          <w:b/>
          <w:szCs w:val="22"/>
        </w:rPr>
        <w:t>do 5  týdnů  od doručení objednávky (výzvy k plnění) daného celku dle č. 1.4 smlouvy. Tato lhůta platí pro plnění v rámci všech pěti celků v rámci veřejné zakázky a počítá se pro každý celek zvlášť.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Zhotovitel splní svou povinnost provést (dodat) shora uvedené Dílo tím, že Dílo bude převzato bez vad a nedodělků, nebránících užívání Díla, a to v rámci každého celku zvlášť.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Zhotovitel se současně zavazuje, že s ohledem na povahu Díla Objednatele (osobu uvedenou v bodě 4.4 smlouvy) vždy s dostatečným časovým předstihem (minimálně 3 pracovní dny) prokazatelně uvědomí o tom, že má v úmyslu Dílo (celek) předat, jinak Objednatel není povinen Dílo (celek) převzít.  </w:t>
      </w:r>
    </w:p>
    <w:p>
      <w:pPr>
        <w:pStyle w:val="Zkladntextodsazen3"/>
        <w:spacing w:before="24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Zhotovitel se </w:t>
      </w:r>
      <w:r>
        <w:rPr>
          <w:rFonts w:cs="Calibri" w:ascii="Calibri" w:hAnsi="Calibri"/>
          <w:szCs w:val="22"/>
        </w:rPr>
        <w:t>zavazuje Dílo provést v sídle zadavatele:  Mendelova univerzita v Brně, Zemědělská 1665/1, 613 00 Brno nebo Mendelova univerzita v Brně, Zemědělská 1665/3, 613 00 Brno nebo Mendelova univerzita v Brně, Zemědělská 5, 613 00 Brno anebo Mendelova univerzita v Brně, Fakulta regionálního rozvoje a mezinárodních studií, Třída Generála Píky 2005/7, 613 00 Brno. Místo plnění bude určeno Objednatelem v objednávce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Objednatel prohlašuje, že je jeho jménem oprávněn převzít Dílo (celek) a podepsat předávací protokol:</w:t>
      </w:r>
    </w:p>
    <w:tbl>
      <w:tblPr>
        <w:tblW w:w="3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>
          <w:trHeight w:val="212" w:hRule="atLeast"/>
        </w:trPr>
        <w:tc>
          <w:tcPr>
            <w:tcW w:w="3623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Bc. Petr Hostička</w:t>
            </w:r>
          </w:p>
        </w:tc>
      </w:tr>
      <w:tr>
        <w:trPr>
          <w:trHeight w:val="169" w:hRule="atLeast"/>
        </w:trPr>
        <w:tc>
          <w:tcPr>
            <w:tcW w:w="3623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0 545 135 012</w:t>
            </w:r>
          </w:p>
        </w:tc>
      </w:tr>
      <w:tr>
        <w:trPr>
          <w:trHeight w:val="212" w:hRule="atLeast"/>
        </w:trPr>
        <w:tc>
          <w:tcPr>
            <w:tcW w:w="3623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etr.hosticka@mendelu.cz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se sjednává na dobu </w:t>
      </w:r>
      <w:r>
        <w:rPr>
          <w:rFonts w:cs="Arial" w:ascii="Calibri" w:hAnsi="Calibri"/>
          <w:b/>
          <w:color w:val="000000"/>
          <w:szCs w:val="22"/>
        </w:rPr>
        <w:t>60</w:t>
      </w:r>
      <w:r>
        <w:rPr>
          <w:rFonts w:cs="Arial" w:ascii="Calibri" w:hAnsi="Calibri"/>
          <w:color w:val="000000"/>
          <w:szCs w:val="22"/>
        </w:rPr>
        <w:t xml:space="preserve"> měsíců pro všechny součásti Díla a</w:t>
      </w:r>
      <w:r>
        <w:rPr>
          <w:rFonts w:cs="Calibri" w:ascii="Calibri" w:hAnsi="Calibri"/>
          <w:color w:val="000000"/>
          <w:szCs w:val="22"/>
        </w:rPr>
        <w:t xml:space="preserve"> začíná běžet dnem převzetí Díla (celku) Objednatele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Objednatel předmět smlouvy řádně užívat pro vady, za které nese odpovědnost Zhotovitel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Zhotovitel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Zhotovitele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Objednatel bude vady oznamovat na hot-line Zhotovitele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Objednatel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hotovitel je v takovém případě povinen odstranit vady na vlastní náklady, které se vztahují jak na opravu, tak na případnou přepravu vadného zboží a další s opravou související náklady. Zhotovitel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Díla v sídle Objednatele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, umožňuje-li to povaha části Díla, vyzvedne část předmětu Díla v sídle Objednatele, část předmět Díla převeze do sídla Zhotovitele či jeho pobočky či do sídla třetí osoby, kde bude oprava realizována, a následně zajistí přepravce, který přepraví opravený předmět Díla zpět do sídla Objednatele, to vše na náklady Zhotovitele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Zhotovitel Objednateli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Zhotovitel je povinen uhradit Objednateli škodu, která mu vznikla vadným plněním, a to v plné výši. Zhotovitel rovněž Objednateli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Zhotovitel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Objednatele řešeny pověřeným pracovníkem </w:t>
      </w:r>
      <w:r>
        <w:rPr>
          <w:rFonts w:cs="Calibri" w:ascii="Calibri" w:hAnsi="Calibri"/>
          <w:szCs w:val="22"/>
        </w:rPr>
        <w:t>Bc. Petr Hostička,</w:t>
      </w:r>
      <w:r>
        <w:rPr>
          <w:rFonts w:cs="Calibri" w:ascii="Calibri" w:hAnsi="Calibri"/>
          <w:color w:val="000000"/>
          <w:szCs w:val="22"/>
        </w:rPr>
        <w:t xml:space="preserve"> +420 545 135 012, </w:t>
      </w:r>
      <w:hyperlink r:id="rId4">
        <w:r>
          <w:rPr>
            <w:rStyle w:val="InternetLink"/>
            <w:rFonts w:cs="Calibri" w:ascii="Calibri" w:hAnsi="Calibri"/>
            <w:szCs w:val="22"/>
          </w:rPr>
          <w:t>petr.hosticka@mendelu.cz</w:t>
        </w:r>
      </w:hyperlink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Zhotovitele s plněním Díla (daného celku) je Objednatel oprávněn účtovat smluvní pokutu ve výši 0,1  % z ceny Díla daného celku za každý započat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Objednatele s úhradou ceny za Dílo (daný celek) je Zhotovitel oprávněn účtovat Objednateli smluvní pokutu ve výši 0,1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Zhotovitelem Dílo (daný celek) předáno ve lhůtě dle bodu 4.1, má Objednatel právo odstoupit od smlouvy a je oprávněn Zhotoviteli účtovat smluvní pokutu ve výši 300.000,- Kč (třista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4 </w:t>
      </w:r>
      <w:r>
        <w:rPr>
          <w:rFonts w:cs="Calibri" w:ascii="Calibri" w:hAnsi="Calibri"/>
          <w:szCs w:val="22"/>
        </w:rPr>
        <w:t>Na jakoukoli smluvní pokutu je oprávněna strana smlouvy oprávněna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Zhotovitel je na základě § 2e) zákona č. 320/2001 Sb., o finanční kontrole ve veřejné správě a o změně některých zákonů (zákon o finanční kontrole) v platném znění osobou povinnou spolupůsobit při výkonu finanční kontroly. Zhotovitel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e čtyřech (4) stejnopisech s platností originálu, přičemž Zhotovitel obdrží jedno (1) a Objednatel tři (3) vyhotovení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5</w:t>
      </w:r>
      <w:r>
        <w:rPr>
          <w:rFonts w:cs="Calibri" w:ascii="Calibri" w:hAnsi="Calibri"/>
          <w:szCs w:val="22"/>
        </w:rPr>
        <w:t xml:space="preserve"> Smlouva</w:t>
      </w:r>
      <w:r>
        <w:rPr>
          <w:rFonts w:cs="Calibri" w:ascii="Calibri" w:hAnsi="Calibri"/>
          <w:iCs/>
        </w:rPr>
        <w:t xml:space="preserve"> je uzavřena řádným zveřejněním v registru v souladu se zák.  č. 340/2015 Sb., o registru smluv, ve znění pozdějších předpisů. Uveřejnění uzavřené smlouvy v registru smluv zajistí Objednatel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</w:rPr>
        <w:t>Dojde-li k situaci předvídané v § 7 odst. 1 nebo 2 zákona o registru smluv (zrušení smlouvy od počátku), smluvní strany se zavazují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•             jednat takovým způsobem, aby došlo ke konvalidaci následků, tedy provedení opravy tím, že zveřejní příslušné části smlouvy v registru smluv;</w:t>
      </w:r>
    </w:p>
    <w:p>
      <w:pPr>
        <w:pStyle w:val="Normal"/>
        <w:jc w:val="both"/>
        <w:rPr>
          <w:rFonts w:ascii="Calibri" w:hAnsi="Calibri" w:cs="Calibri"/>
          <w:iCs/>
          <w:color w:val="1F497D"/>
        </w:rPr>
      </w:pPr>
      <w:r>
        <w:rPr>
          <w:rFonts w:cs="Calibri" w:ascii="Calibri" w:hAnsi="Calibri"/>
          <w:iCs/>
        </w:rPr>
        <w:tab/>
        <w:t>•             pokud i přes rozhodnutí soudu nebo nadřízeného orgánu považují ochranu zájmů za opodstatněnou, budou respektovat práva vzájemně nabytá v dobré víře a v 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 souvislosti s nezveřejněním nebo nesprávným či neúplným zveřejněním smlouvy v 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 Nedílnou součástí této smlouvy je příloha č.1 – technická  specifikace, příloha č. 2 – oceněný položkový rozpočet a příloha č. 3a-c – schémata jednotlivých budov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Objednatel i Zhotovitel souhlasí s uveřejněním kompletní smlouvy o Dílo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Uveřejnění uzavřené smlouvy v registru smluv zajistí Objednatel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1</w:t>
      </w:r>
      <w:r>
        <w:rPr>
          <w:rFonts w:cs="Calibri" w:ascii="Calibri" w:hAnsi="Calibri"/>
          <w:szCs w:val="22"/>
        </w:rPr>
        <w:t xml:space="preserve"> Zhotovitel prohlašuje, že neumožňuje výkon nelegální práce ve smyslu zákona č. 435/2004 Sb. o zaměstnanosti, ve znění pozdějších předpisů, a ani neodebírá žádné plnění od osoby, která by výkon nelegální práce umožňovala. V případě, že se toto prohlášení ukáže v budoucnu neprtavdivým a vznikne ručení objednatele ve smyslu ust. zák. č. 435/2004 Sb., má objednatel nárok na náhradu všeho, co za Zhotovitele v souvislosti s tímto ručením plni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Příloha č. 2 – oceněný položkový rozpoče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Příloha č. 3 – schémata: 3a – budovy A, C, Q;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 xml:space="preserve">        3b – budova B;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 xml:space="preserve">        3c – budova Z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 xml:space="preserve">        3d – budova E.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 xml:space="preserve">        </w:t>
        <w:tab/>
        <w:tab/>
        <w:t xml:space="preserve">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                                                                                      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Objednatele</w:t>
        <w:tab/>
        <w:tab/>
        <w:tab/>
        <w:t>Za Zhotovitel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f. Ing. Danuše Nerudová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ka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prof. Ing. Robert Pokluda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>koordinátor projektu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>prof. RNDr. Vojtěch Adam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 xml:space="preserve">koordinátor projektu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>Mgr. Bc. Ondřej Vesel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 xml:space="preserve">hlavní manažer projektu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8">
    <w:lvl w:ilvl="0">
      <w:start w:val="3235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etr.hosticka@mendelu.cz" TargetMode="External"/><Relationship Id="rId3" Type="http://schemas.openxmlformats.org/officeDocument/2006/relationships/hyperlink" Target="mailto:petr.hosticka@mendelu.cz" TargetMode="External"/><Relationship Id="rId4" Type="http://schemas.openxmlformats.org/officeDocument/2006/relationships/hyperlink" Target="mailto:petr.hosticka@mendel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0:00Z</dcterms:created>
  <dc:creator>Tomáš Soukup</dc:creator>
  <dc:description/>
  <cp:keywords/>
  <dc:language>en-US</dc:language>
  <cp:lastModifiedBy>Václav Ostrovsky</cp:lastModifiedBy>
  <cp:lastPrinted>2017-03-15T14:46:00Z</cp:lastPrinted>
  <dcterms:modified xsi:type="dcterms:W3CDTF">2018-03-12T13:34:00Z</dcterms:modified>
  <cp:revision>22</cp:revision>
  <dc:subject/>
  <dc:title>KUPNÍ SMOUVA</dc:title>
</cp:coreProperties>
</file>