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Obnova AV techniky na celoškolských posluchárnách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prof. Ing. Danuše Nerudová, Ph.D., rektork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514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Robert Pokluda, Ph.D.; prof. RNDr. Vojtěch Adam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naže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r. Bc. 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757.106,- Kč (CZK) bez DP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 35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Otevřené nadlimitní řízení dle § 55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– obecná část ze dne 1. 5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</w:rPr>
                                      <w:t>https://zakazky.mendelu.cz/contract_display_2152.html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0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Ing. Robert Pokluda, Ph.D.; prof. RNDr. Vojtěch Adam, Ph.D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naže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r. Bc. Ondřej Veselý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757.106,- Kč (CZK) bez DPH  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 35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Otevřené nadlimitní řízení dle § 55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– obecná část ze dne 1. 5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</w:rPr>
                                <w:t>https://zakazky.mendelu.cz/contract_display_2152.html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jc w:val="both"/>
        <w:rPr/>
      </w:pPr>
      <w:r>
        <w:rPr>
          <w:rFonts w:cs="Times New Roman" w:ascii="Times New Roman" w:hAnsi="Times New Roman"/>
          <w:b/>
        </w:rPr>
        <w:t xml:space="preserve">Veřejný zadavatel ve smyslu ustanovení § 2 ZZVZ zadává tímto veřejnou zakázku na dodávku </w:t>
      </w:r>
      <w:r>
        <w:rPr>
          <w:rFonts w:cs="Times New Roman" w:ascii="Times New Roman" w:hAnsi="Times New Roman"/>
          <w:b/>
          <w:szCs w:val="24"/>
        </w:rPr>
        <w:t xml:space="preserve">elektroinstalace NN pro soubor přednáškových místností A01, B45, C01, C02, E2, Q01, Q02, Q03, aula v budově Z a místnosti Režie v budově A na Mendelově univerzitě v Brně, Zemědělská 1, 613 00 Brno. 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nění veřejné zakázky je finančně zajištěno prostředky ze strukturálních fondů EU (OP VVV – projekt </w:t>
      </w:r>
      <w:r>
        <w:rPr>
          <w:rFonts w:cs="Times New Roman" w:ascii="Times New Roman" w:hAnsi="Times New Roman"/>
          <w:b/>
          <w:iCs/>
        </w:rPr>
        <w:t>,,Infrastruktura pro konkurenceschopného absolventa Mendelovy univerzity v Brně", reg.č. CZ.02.2.67/0.0/0.0/16_016/0002366 a/nebo projekt OP VVV – projekt ,,Centrální laboratoře Mendelovy univerzity v Brně“, reg.č. CZ.02.2.67/0.0/0.0/17_044/0008510</w:t>
      </w:r>
      <w:r>
        <w:rPr>
          <w:rFonts w:cs="Times New Roman" w:ascii="Times New Roman" w:hAnsi="Times New Roman"/>
          <w:b/>
          <w:lang w:eastAsia="cs-CZ"/>
        </w:rPr>
        <w:t>)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Heading2"/>
        <w:numPr>
          <w:ilvl w:val="0"/>
          <w:numId w:val="16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6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nadlimitní veřejné zakázky dle ustanovení § 55 zákona (otevřené nadlimitní řízení). </w:t>
      </w:r>
    </w:p>
    <w:p>
      <w:pPr>
        <w:pStyle w:val="Heading2"/>
        <w:numPr>
          <w:ilvl w:val="1"/>
          <w:numId w:val="16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numPr>
          <w:ilvl w:val="1"/>
          <w:numId w:val="16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v technické specifikaci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0"/>
        </w:rPr>
        <w:t>a odpovídá uvedeným parametrům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6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6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y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ravy a údržba audiovizuální techniky a optických zařízen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34 0000-0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ásti zvukového a video zařízen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 00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není rozdělena na části.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ředmětem plnění veřejné zakázky je elektroinstalace NN pro soubor přednáškových místností A01, B45, C01, C02, E2, Q01, Q02, Q03, aula Z a místnosti Režie v budově A na Mendelově univerzitě v Brně, Zemědělská 1665/1, 613 00 Brno. Podkladem pro vypracování projektu byly požadavky zadavatele na převod některých stávajících lokálních systémů s analogovými audio a video signály na systém certifikovaný a plně digitální s možností vzájemného obrazového a zvukového propojení přednáškových místností, které jsou předmětem tohoto projektu, řízené lokálně, centrálně z režie (stávající instalace) a vzdálenou správou z tabletu a PC (stávající instalace).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Na základě požadavku zadavatele je projektová dokumentace vypracována pro automatické řízení procesů a distribuci audio a video signálu mezi jednotlivými přednáškovými místnostmi a místností Režie, inteligentním systémem CRESTRON jako ve stávajících prostorách na Mendelově universitě v Brně. ŘS CRESTRON byl vybrán z důvodů plné kompatibility se stávajícími, již instalovanými komponenty CRESTRON v Aule společně s místností Režie v budově A a dalších přednáškových místnostech v ostatních budovách na Mendelově universitě, které jsou součástí kontroly přes ovládací rozhraní vzdálené správy. Hlavním úkolem ŘS CRESTRON je řídit a koordinovat procesy osvětlení, stínící techniky, audio a videotechniky a to vše lokálně z tlačítek a dotykových panelů i vzdáleně z režie a dotykových tabletů.</w:t>
      </w:r>
    </w:p>
    <w:p>
      <w:pPr>
        <w:pStyle w:val="Heading2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Podrobná technická specifikace požadovaného plnění uvedeného v bodě 3.1 a 3.2 zadávací dokumentace včetně požadavků zadavatele na předmět plnění je uvedena v příloze č. 1 zadávací dokumentace – technické specifikaci.</w:t>
      </w:r>
    </w:p>
    <w:p>
      <w:pPr>
        <w:pStyle w:val="Heading2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Plnění předmětu dodávky zahrnuje dodání a instalaci řídicího systému na místo plnění. Podrobnosti jsou upraveny v obchodních podmínkách.</w:t>
      </w:r>
    </w:p>
    <w:p>
      <w:pPr>
        <w:pStyle w:val="Heading2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13.757.106,- Kč bez DPH</w:t>
      </w:r>
      <w:r>
        <w:rPr>
          <w:b w:val="false"/>
          <w:sz w:val="20"/>
        </w:rPr>
        <w:t xml:space="preserve">. </w:t>
      </w:r>
      <w:r>
        <w:rPr>
          <w:b w:val="false"/>
          <w:bCs/>
          <w:sz w:val="20"/>
        </w:rPr>
        <w:t xml:space="preserve">Předpokládaná hodnota veřejné zakázky je současně limitní hodnotou. Zadavatel upozorňuje dodavatele, že nabídky, jejichž nabídkové ceny přesáhnou </w:t>
      </w:r>
      <w:r>
        <w:rPr>
          <w:b w:val="false"/>
          <w:sz w:val="20"/>
        </w:rPr>
        <w:t>13.655.496</w:t>
      </w:r>
      <w:r>
        <w:rPr>
          <w:b w:val="false"/>
          <w:bCs/>
          <w:sz w:val="20"/>
        </w:rPr>
        <w:t>,- Kč bez DPH, budou vyřazeny.</w:t>
      </w:r>
    </w:p>
    <w:p>
      <w:pPr>
        <w:pStyle w:val="Normal"/>
        <w:rPr>
          <w:b/>
          <w:b/>
          <w:bCs/>
          <w:sz w:val="20"/>
          <w:lang w:eastAsia="cs-CZ"/>
        </w:rPr>
      </w:pPr>
      <w:r>
        <w:rPr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16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ředmět plnění bude plněn v jednotlivých celcích dle budov, v nichž se posluchárny nacházejí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eastAsia="cs-CZ"/>
        </w:rPr>
        <w:t>Celek 1 – budova A – posluchárna A01 a místnost režie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elek 2 – budova B – posluchárna B45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elek 3 – budova C – posluchárny C01 a C02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elek 4 – budova E – posluchárna E2;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eastAsia="cs-CZ"/>
        </w:rPr>
        <w:t>Celek 5 – budova Q – posluchárny Q1, Q2 a Q3;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eastAsia="cs-CZ"/>
        </w:rPr>
        <w:t xml:space="preserve">Celek 6 – budova Z – aula. </w:t>
      </w:r>
    </w:p>
    <w:p>
      <w:pPr>
        <w:pStyle w:val="Heading2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předmětného plnění je do </w:t>
      </w:r>
      <w:r>
        <w:rPr>
          <w:sz w:val="20"/>
        </w:rPr>
        <w:t>5 týdnů</w:t>
      </w:r>
      <w:r>
        <w:rPr>
          <w:b w:val="false"/>
          <w:sz w:val="20"/>
        </w:rPr>
        <w:t xml:space="preserve"> od doručení (objednávky) výzvy k plnění daného celku. Tato lhůta platí pro plnění v rámci všech pěti celků v rámci veřejné zakázky a počítá se pro každý celek zvlášť. </w:t>
      </w:r>
    </w:p>
    <w:p>
      <w:pPr>
        <w:pStyle w:val="Heading2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předpokládá, že výzvu k plnění v rámci celků č. 1 – 5 zašle dodavateli v I. pololetí 2018, u celku č. 6 je předpoklad odeslání výzvy k plnění v II. pololetí roku 2018.</w:t>
      </w:r>
    </w:p>
    <w:p>
      <w:pPr>
        <w:pStyle w:val="Heading2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U celku č. 5 předpokládá zadavatel odeslání výzvy k plnění v měsíci květnu, případně červnu 2018. V předmětných posluchárnách na budově Q budou současně probíhat stavební práce. V rámci dodávky plnění v celku č. 5 tedy bude nutná kooperace se zhotovitelem stavebních prací (veřejná zakázka s názvem: </w:t>
      </w:r>
      <w:hyperlink r:id="rId4">
        <w:r>
          <w:rPr>
            <w:rStyle w:val="InternetLink"/>
            <w:color w:val="000000"/>
            <w:sz w:val="20"/>
            <w:u w:val="none"/>
          </w:rPr>
          <w:t>Obj. Q - velkokapacitní posluchárny</w:t>
        </w:r>
      </w:hyperlink>
      <w:r>
        <w:rPr>
          <w:sz w:val="20"/>
        </w:rPr>
        <w:t xml:space="preserve">, viz </w:t>
      </w:r>
      <w:hyperlink r:id="rId5">
        <w:r>
          <w:rPr>
            <w:rStyle w:val="InternetLink"/>
            <w:color w:val="000000"/>
            <w:sz w:val="20"/>
            <w:u w:val="none"/>
          </w:rPr>
          <w:t>https://zakazky.mendelu.cz/contract_display_2127.html</w:t>
        </w:r>
      </w:hyperlink>
      <w:r>
        <w:rPr>
          <w:sz w:val="20"/>
        </w:rPr>
        <w:t xml:space="preserve"> ).</w:t>
      </w:r>
      <w:r>
        <w:rPr/>
        <w:t xml:space="preserve"> </w:t>
      </w:r>
      <w:r>
        <w:rPr>
          <w:b w:val="false"/>
          <w:sz w:val="20"/>
        </w:rPr>
        <w:t xml:space="preserve">Název zhotovitele souběžně probíhajících stavebních prací bude dodavateli sdělen spolu s kontaktními údaji na zhotovitele současně s výzvou k plnění daného celku veřejné zakázky. </w:t>
      </w:r>
    </w:p>
    <w:p>
      <w:pPr>
        <w:pStyle w:val="Heading2"/>
        <w:numPr>
          <w:ilvl w:val="1"/>
          <w:numId w:val="16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Místem plnění jsou budovy ve vlastnictví zadavatele na následujících adresách: </w:t>
      </w:r>
      <w:r>
        <w:rPr>
          <w:sz w:val="20"/>
        </w:rPr>
        <w:t>Mendelova univerzita v Brně, Zemědělská 1665/1, 613 00 Brno; Mendelova univerzita v Brně, Zemědělská 3, 613 00 Brno; Mendelova univerzita v Brně, Třída Generála Píky 2005/7, 613 00 Brno.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požaduje, v souladu s ust. § 45 a 73 zákona, předložení dokladů o kvalifikaci. V souladu s ust. § 45 zákona mohou být doklady o kvalifikaci předloženy v prostých kopiích, případně jednotným evropským osvědčením pro veřejné zakázky dle § 87 zákona, případně výpisem ze seznamu kvalifikovaných dodavatelů dle § 226 zákona. 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řipouští, aby Dodavatel ve smyslu § 86 odst. 2 zákona nahradil předložení dokladů čestným prohlášením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bude ve smyslu § 86 odst. 3 zákona od vybraného Dodavatele před uzavřením smlouvy požadovat předložení originálů / ověřených kopií dokladů vztahujících se ke kvalifikaci Dodavatele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lady prokazující základní způsobilost podle § 74 a profesní způsobilost podle § 77 odst. 1 zákona musí prokazovat splnění požadovaného kritéria způsobilosti nejpozději v době 3 měsíců přede dnem zahájení zadávacího řízení. 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požaduje v souladu s ust. § 73 zákona splnění základní a profesní způsobilosti a technické kvalifikace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1"/>
          <w:numId w:val="16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Je-li dodavatelem právnická osoba, musí podmínku podle bodu 6.3, písm. a) splňovat tato právnická osoba a zároveň každý člen statutárního orgánu. Je-li členem statutárního orgánu dodavatele právnická osoba, musí podmínku bodu 6.3, písm. a) splňovat:</w:t>
      </w:r>
    </w:p>
    <w:p>
      <w:pPr>
        <w:pStyle w:val="Normal"/>
        <w:numPr>
          <w:ilvl w:val="0"/>
          <w:numId w:val="14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4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4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6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Účastní-li se zadávací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6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 prokazuje splnění podmínek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základ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ve vztahu k České republice předložením: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e spotřební dani ve vztahu k § 74 odst. 1 písm. b) zákona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Výpisu z obchodního rejstříku, nebo předložením písemného čestného prohlášení v případě, že není v obchodním rejstříku zapsán, ve vztahu k § 74 odst. 1 písm. e) zákona.</w:t>
      </w:r>
    </w:p>
    <w:p>
      <w:pPr>
        <w:pStyle w:val="Normal"/>
        <w:numPr>
          <w:ilvl w:val="1"/>
          <w:numId w:val="16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Dodavatel může využít vzorové čestné prohlášení, které tvoří přílohu č. 5 této zadávací dokumentace.</w:t>
      </w:r>
    </w:p>
    <w:p>
      <w:pPr>
        <w:pStyle w:val="Normal"/>
        <w:numPr>
          <w:ilvl w:val="1"/>
          <w:numId w:val="16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numPr>
          <w:ilvl w:val="1"/>
          <w:numId w:val="16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Dodavatel prokazuje splnění </w:t>
      </w:r>
      <w:r>
        <w:rPr>
          <w:rFonts w:cs="Times New Roman" w:ascii="Times New Roman" w:hAnsi="Times New Roman"/>
          <w:b/>
          <w:bCs/>
          <w:iCs/>
          <w:szCs w:val="28"/>
        </w:rPr>
        <w:t>profes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Normal"/>
        <w:numPr>
          <w:ilvl w:val="1"/>
          <w:numId w:val="16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Dodavatel prokazuje splnění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technické kvalifikace </w:t>
      </w:r>
      <w:r>
        <w:rPr>
          <w:rFonts w:cs="Times New Roman" w:ascii="Times New Roman" w:hAnsi="Times New Roman"/>
          <w:bCs/>
          <w:iCs/>
          <w:szCs w:val="28"/>
        </w:rPr>
        <w:t>dle § 79 odst. 2 zákona předložením následujících dokladů:</w:t>
      </w:r>
    </w:p>
    <w:p>
      <w:pPr>
        <w:pStyle w:val="Normal"/>
        <w:numPr>
          <w:ilvl w:val="0"/>
          <w:numId w:val="15"/>
        </w:numPr>
        <w:spacing w:before="240" w:after="60"/>
        <w:ind w:left="1316" w:right="868" w:hanging="360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dle ust. § 79 odst. 2 b) zákona </w:t>
      </w:r>
      <w:r>
        <w:rPr>
          <w:rFonts w:cs="Times New Roman" w:ascii="Times New Roman" w:hAnsi="Times New Roman"/>
          <w:b/>
          <w:bCs/>
          <w:iCs/>
          <w:szCs w:val="28"/>
        </w:rPr>
        <w:t>seznamem alespoň tří (3) významných dodávek</w:t>
      </w:r>
      <w:r>
        <w:rPr>
          <w:rFonts w:cs="Times New Roman" w:ascii="Times New Roman" w:hAnsi="Times New Roman"/>
          <w:bCs/>
          <w:iCs/>
          <w:szCs w:val="28"/>
        </w:rPr>
        <w:t xml:space="preserve"> za poslední 3 roky před zahájením zadávacího řízení včetně uvedení ceny a doby jejich poskytnutí a identifikace objednatele; zadavatel požaduje, aby každá uvedená významná dodávka byla v minimální hodnotě 1.000.000,- Kč bez DPH; všechny významné dodávky musí zahrnovat rovněž instalaci DM systému (Crestron) jako nosné technologie v rámci této veřejné zakázky;</w:t>
      </w:r>
    </w:p>
    <w:p>
      <w:pPr>
        <w:pStyle w:val="Normal"/>
        <w:numPr>
          <w:ilvl w:val="0"/>
          <w:numId w:val="15"/>
        </w:numPr>
        <w:spacing w:before="240" w:after="60"/>
        <w:ind w:left="1316" w:right="868" w:hanging="360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le ust. § 79 odst. 2 d) zákona prokáže dodavatel splnění technické kvalifikace předložením následujících osvědčení o vzdělání a odborné kvalifikaci vztahujících se k osobám, které budou realizovat předmět plnění:</w:t>
      </w:r>
    </w:p>
    <w:p>
      <w:pPr>
        <w:pStyle w:val="Normal"/>
        <w:numPr>
          <w:ilvl w:val="0"/>
          <w:numId w:val="3"/>
        </w:numPr>
        <w:spacing w:before="240" w:after="60"/>
        <w:ind w:left="2486" w:right="868" w:hanging="360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alespoň jedna osoba (1) předloží doklad o absolvování technického školení CRESTRON DigitalMedia Certified Designer (nebo vyšší), včetně dokladu o pracovním poměru u dodavatele,</w:t>
      </w:r>
    </w:p>
    <w:p>
      <w:pPr>
        <w:pStyle w:val="Normal"/>
        <w:numPr>
          <w:ilvl w:val="0"/>
          <w:numId w:val="3"/>
        </w:numPr>
        <w:spacing w:before="240" w:after="60"/>
        <w:ind w:left="2486" w:right="868" w:hanging="36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alespoň dvě osoby (2) předloží doklad o absolvování programátorského školení CRESTRON CTI-P301 Advanced Programming Skills (nebo vyšší), včetně dokladu o pracovním poměru u dodavatele,</w:t>
      </w:r>
    </w:p>
    <w:p>
      <w:pPr>
        <w:pStyle w:val="Normal"/>
        <w:numPr>
          <w:ilvl w:val="0"/>
          <w:numId w:val="3"/>
        </w:numPr>
        <w:spacing w:before="240" w:after="60"/>
        <w:ind w:left="2486" w:right="868" w:hanging="36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alespoň dvě osoby (2) předloží doklad o absolvování školení zakončeném zkouškou dle vyhlášky č. 50 - § 14 vyhl. č. 50/78 Sb., o odborné způsobilosti v elektrotechnice pro samostatnou činnost a § 6 vyhl. č. 50/78 Sb. na elektrická zařízení třídy A do 1 000 V (nebo vyšší), včetně dokladu o pracovním poměru u dodavatele,   </w:t>
      </w:r>
    </w:p>
    <w:p>
      <w:pPr>
        <w:pStyle w:val="Normal"/>
        <w:numPr>
          <w:ilvl w:val="0"/>
          <w:numId w:val="15"/>
        </w:numPr>
        <w:spacing w:before="240" w:after="60"/>
        <w:ind w:left="1316" w:right="868" w:hanging="360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le ust. § 79 odst. 2 l) zákona prokáže dodavatel splnění technické kvalifikace předložením certifikátů výrobců o zaškolení svých pracovníků pro instalace a integraci jejich výrobků. Požadováno pro nosné prvky systémů:</w:t>
      </w:r>
    </w:p>
    <w:p>
      <w:pPr>
        <w:pStyle w:val="Normal"/>
        <w:numPr>
          <w:ilvl w:val="0"/>
          <w:numId w:val="6"/>
        </w:numPr>
        <w:ind w:left="2483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řídicí systém;</w:t>
      </w:r>
    </w:p>
    <w:p>
      <w:pPr>
        <w:pStyle w:val="Normal"/>
        <w:numPr>
          <w:ilvl w:val="0"/>
          <w:numId w:val="6"/>
        </w:numPr>
        <w:ind w:left="2483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ojektory;</w:t>
      </w:r>
    </w:p>
    <w:p>
      <w:pPr>
        <w:pStyle w:val="Normal"/>
        <w:numPr>
          <w:ilvl w:val="0"/>
          <w:numId w:val="6"/>
        </w:numPr>
        <w:ind w:left="2483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kamerový systém;</w:t>
      </w:r>
    </w:p>
    <w:p>
      <w:pPr>
        <w:pStyle w:val="Normal"/>
        <w:numPr>
          <w:ilvl w:val="0"/>
          <w:numId w:val="6"/>
        </w:numPr>
        <w:ind w:left="2483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videokonferenční systém. </w:t>
      </w:r>
    </w:p>
    <w:p>
      <w:pPr>
        <w:pStyle w:val="Normal"/>
        <w:numPr>
          <w:ilvl w:val="0"/>
          <w:numId w:val="6"/>
        </w:numPr>
        <w:ind w:left="2483" w:right="868" w:hanging="357"/>
        <w:jc w:val="both"/>
        <w:outlineLvl w:val="1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Zadavatel požaduje, aby dodavatel předložil certifikáty, že může dodávat a instalovat výrobky značky, kterou chce zadavateli dodat</w:t>
      </w:r>
    </w:p>
    <w:p>
      <w:pPr>
        <w:pStyle w:val="Normal"/>
        <w:numPr>
          <w:ilvl w:val="0"/>
          <w:numId w:val="0"/>
        </w:numPr>
        <w:ind w:left="2483" w:right="868" w:hanging="0"/>
        <w:jc w:val="both"/>
        <w:outlineLvl w:val="1"/>
        <w:rPr>
          <w:rFonts w:ascii="Times New Roman" w:hAnsi="Times New Roman" w:cs="Times New Roman"/>
          <w:bCs/>
          <w:i/>
          <w:i/>
          <w:iCs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szCs w:val="28"/>
          <w:highlight w:val="yellow"/>
        </w:rPr>
      </w:r>
    </w:p>
    <w:p>
      <w:pPr>
        <w:pStyle w:val="Heading2"/>
        <w:numPr>
          <w:ilvl w:val="0"/>
          <w:numId w:val="1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 prokazování kvalifikace</w:t>
      </w:r>
    </w:p>
    <w:p>
      <w:pPr>
        <w:pStyle w:val="Normal"/>
        <w:numPr>
          <w:ilvl w:val="1"/>
          <w:numId w:val="16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davatel si v souladu s ust. § 86 odst. 3 zákona před uzavřením smlouvy s vybraným dodavatelem vyžádá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16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é mohou k prokázání splnění kvalifikačních předpokladů použít výpis ze seznamu kvalifikovaných dodavatelů, který nahrazuje splnění prokázání základní způsobilosti podle ustanovení § 74 zákona a profesní způsobilosti podle § 77 zákona.</w:t>
      </w:r>
    </w:p>
    <w:p>
      <w:pPr>
        <w:pStyle w:val="Normal"/>
        <w:numPr>
          <w:ilvl w:val="1"/>
          <w:numId w:val="16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16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V případě společné účasti dodavatelů prokazuje základní způsobilost a profesní způsobilost podle § 77 odst. 1 zákona každý dodavatel samostatně.</w:t>
      </w:r>
    </w:p>
    <w:p>
      <w:pPr>
        <w:pStyle w:val="Normal"/>
        <w:numPr>
          <w:ilvl w:val="1"/>
          <w:numId w:val="16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Zadavatel v souladu s ust. § 85 zákona požaduje, aby účastník zadávacího řízení předložil doklady prokazující základní způsobilost podle § 74 a profesní způsobilost podle § 77 jeho poddodavatelů v rozsahu bodů 6.5 a 6.6 této zadávací dokumentace.</w:t>
      </w:r>
    </w:p>
    <w:p>
      <w:pPr>
        <w:pStyle w:val="Normal"/>
        <w:numPr>
          <w:ilvl w:val="1"/>
          <w:numId w:val="16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numPr>
          <w:ilvl w:val="1"/>
          <w:numId w:val="16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Zadavatel upozorňuje dodavatele, že z důvodu dodávky předmětu plnění jako funkčního celku a z hlediska záruk a čerpání záručního servisu nesmí být plnění v rozsahu minimálně řídicího systému, instalace a zapojení dodávky plněno pomocí poddodavatelů.</w:t>
      </w:r>
    </w:p>
    <w:p>
      <w:pPr>
        <w:pStyle w:val="Normal"/>
        <w:numPr>
          <w:ilvl w:val="0"/>
          <w:numId w:val="0"/>
        </w:numPr>
        <w:spacing w:before="240" w:after="60"/>
        <w:ind w:left="595" w:right="868" w:hanging="0"/>
        <w:jc w:val="both"/>
        <w:outlineLvl w:val="1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1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oprávněn písemně požadovat vysvětlení zadávací dokumentace v souladu s ustanovením § 98 zákona. 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ysvětlení zadávací dokumentace musí být doručeno včas, dle lhůt uvedených v § 98 odst. 1 a 3 zákona. 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má právo poskytnout dodavatelům vysvětlení zadávací dokumentace i bez předchozí žádosti dodavatele. 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Vysvětlení zadávací dokumentace budou průběžně uveřejňovány rovněž na profilu zadavatele </w:t>
      </w:r>
      <w:hyperlink r:id="rId6">
        <w:r>
          <w:rPr>
            <w:rStyle w:val="InternetLink"/>
            <w:rFonts w:eastAsia="Calibri"/>
            <w:sz w:val="20"/>
          </w:rPr>
          <w:t>https://zakazky.mendelu.cz/contract_display_2152.html</w:t>
        </w:r>
      </w:hyperlink>
      <w:r>
        <w:rPr>
          <w:rFonts w:eastAsia="Calibri"/>
          <w:b w:val="false"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povinen stanovit nabídkovou cenu absolutní částkou v českých korunách v členění bez DPH, částka DPH, s DPH, která bude uvedena v návrhu smlouvy o dílo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smlouvy o dílo. Součástí nabídky bude návrh této smlouvy (příloha č. 2 zadávací dokumentace)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smlouvy o dílo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lnění veřejné zakázky je hrazeno z projektů OP VVV, které zadavatel uvedl na str. 2 této zadávací dokumentace. Celky č. 1, 3, 5 a 6 budou hrazeny z projektu ,,Infrastruktura pro konkurenceschopného absolventa Mendelovy univerzity v Brně,“ Celky č. 2 a 4 budou hrazeny z projektu ,,Centrální laboratoře Mendelovy univerzity v Brně.“ Tuto skutečnost bude třeba ze strany dodavatele promítnout do faktur za plnění jednotlivých celků. Bližší podrobnosti jsou uvedeny v obchodních podmínkách (příloha č. 4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hyperlink r:id="rId7">
        <w:r>
          <w:rPr>
            <w:rStyle w:val="InternetLink"/>
            <w:rFonts w:eastAsia="Calibri"/>
            <w:sz w:val="20"/>
          </w:rPr>
          <w:t>https://zakazky.mendelu.cz/contract_display_2152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a v listinné podobě musí být doručena v řádně uzavřené obálce označené VEŘEJNÁ ZAKÁZKA „</w:t>
      </w:r>
      <w:r>
        <w:rPr>
          <w:sz w:val="20"/>
        </w:rPr>
        <w:t>Obnova AV techniky na celoškolských posluchárnách</w:t>
      </w:r>
      <w:r>
        <w:rPr>
          <w:b w:val="false"/>
          <w:sz w:val="20"/>
        </w:rPr>
        <w:t>“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nabídce musí být na krycím listu uvedeny identifikační údaje o dodavateli v rozsahu uvedeném níže. Nabídka musí být zpracována v českém nebo slovenském jazyce a podepsána na krycím listu oprávněnou osobou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(anglický jazyk je přípustný v případě technických listů či katalogových nebo produktových listů; zadavatel má právo, nikoli povinnost si v takovém případě nechat předložit překlad do českého jazyka) v  jednom originále + v elektronické podobě na CD / DVD / flash disku. Smlouva včetně příloh musí být s ohledem na zákon č. 340/2015 Sb. a následné uveřejnění v registru smluv předložena na CD / DVD / flash disku v otevřeném editovatelném formátu (*.doc, *.docx). 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(v příloze rovněž na CD / DVD / flash disku)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5)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chodní podmínky (viz příloha č. 4) včetně účastníkem připojených příloh zadávací dokumentace (č. 1 – technické specifikace, č. 2 – slepý rozpočet, č. 3 – schéma), kde je třeba vyplnit všechny položky ve všech listech slepého rozpočtu. 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6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6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fesní způsobilosti; </w:t>
      </w:r>
    </w:p>
    <w:p>
      <w:pPr>
        <w:pStyle w:val="Heading2"/>
        <w:keepNext w:val="false"/>
        <w:numPr>
          <w:ilvl w:val="2"/>
          <w:numId w:val="16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chnické kvalifikace;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6) v souladu s ust. bodu 7.7 zadávací dokumentace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26. 4. 2018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360" w:right="868" w:hanging="0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8">
        <w:r>
          <w:rPr>
            <w:rStyle w:val="InternetLink"/>
            <w:rFonts w:eastAsia="Calibri"/>
            <w:sz w:val="20"/>
          </w:rPr>
          <w:t>https://zakazky.mendelu.cz/contract_display_2152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ve lhůtě podle bodu 13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26. 4. 2018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6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souladu s ust. § 114 zákona hodnocena dle nejnižší nabídkové ceny v Kč bez DPH. Nejnižší nabídková cena v Kč bez DPH je současně jediným dílčím hodnotícím kritériem. 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dílčí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6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 vybraného dodavatele, je-li právnickou osobou, zadavatel zjistí údaje o jeho skutečném majiteli podle zákona o některých opatřeních proti legalizaci výnosů z trestné činnosti a financování terorismu (dále jen ,,skutečný majitel“) z evidence údajů o skutečných majitelích podle zákona upravujícího veřejné rejstříky právnických a fyzických osob. Zjištěné údaje zadavatel uvede v dokumentaci o veřejné zakázce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Nelze-li zjistit údaje o skutečném majiteli z uvedené evidence, bude vybraný dodavatel vyzván k předložení dokladů a údajů o skutečných majitelích dle ustanovení § 122 odst. 5 zákona. Dodavatel v takovém případě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6.2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6.2.2 </w:t>
      </w:r>
      <w:r>
        <w:rPr>
          <w:rFonts w:cs="Times New Roman" w:ascii="Times New Roman" w:hAnsi="Times New Roman"/>
          <w:color w:val="000000"/>
        </w:rPr>
        <w:t>doklady, z nichž vyplývá vztah všech osob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upozorňuje dodavatele, že podle ust. § 122 odst. 7 zákona musí vyloučit takového vybraného dodavatele, který nepředloží požadované informace a doklady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vyloučí vybraného dodavatele, pokud na základě informací o jeho skutečných majitelích zjistí, že byl ve střetu zájmů (§ 124 odst. 3 zákona). V případě střetu zájmů, musí zadavatel v písemné zprávě uvést soupis osob, u kterých byl střet zájmů zjištěn, a následně přijatých opatření, byl-li střet zájmů zjištěn (§ 217 odst. 2 písm. l).  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9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Heading2"/>
        <w:keepNext w:val="false"/>
        <w:numPr>
          <w:ilvl w:val="1"/>
          <w:numId w:val="9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ávací dokumentace neobsahuje informace, které by byly výsledkem předběžné tržní konzultace ve smyslu § 33 zákona.</w:t>
      </w:r>
    </w:p>
    <w:p>
      <w:pPr>
        <w:pStyle w:val="Normal"/>
        <w:numPr>
          <w:ilvl w:val="1"/>
          <w:numId w:val="9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uchazeče, že podle § 39 zákona je oprávněn provést hodnocení nabídek před posouzením splnění podmínek účasti v zadávacím řízení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9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specifikace – projek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epý rozpoče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ém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a – A, C, Q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b – B4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c – Z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– E2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o poddodavatelí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19. 3. 2018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Ing. Danuše Nerudová, Ph.D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ka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 w:val="20"/>
          <w:szCs w:val="28"/>
        </w:rPr>
      </w:pPr>
      <w:r>
        <w:rPr>
          <w:rFonts w:cs="Arial" w:ascii="Times New Roman" w:hAnsi="Times New Roman"/>
          <w:bCs/>
          <w:i/>
          <w:iCs/>
          <w:sz w:val="20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ab/>
        <w:tab/>
        <w:tab/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ab/>
        <w:t xml:space="preserve">   </w:t>
      </w:r>
    </w:p>
    <w:p>
      <w:pPr>
        <w:pStyle w:val="Normal"/>
        <w:keepNext w:val="true"/>
        <w:ind w:right="868" w:hanging="0"/>
        <w:jc w:val="right"/>
        <w:rPr>
          <w:rFonts w:cs="Arial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 - projekt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Slepý rozpočet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color w:val="00000A"/>
          <w:szCs w:val="28"/>
        </w:rPr>
      </w:pPr>
      <w:r>
        <w:rPr>
          <w:rFonts w:cs="Times New Roman" w:ascii="Times New Roman" w:hAnsi="Times New Roman"/>
          <w:bCs/>
          <w:i/>
          <w:iCs/>
          <w:color w:val="00000A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Schéma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o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/>
          <w:b/>
          <w:bCs/>
          <w:i/>
          <w:i/>
          <w:iCs/>
          <w:color w:val="00000A"/>
          <w:sz w:val="32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A"/>
          <w:sz w:val="32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4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5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bnova AV techniky na celoškolských posluchárnách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797"/>
        <w:gridCol w:w="3077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…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6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7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Obnova AV techniky na celoškolských posluchárnách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dodavatel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bCs/>
          <w:color w:val="000000"/>
        </w:rPr>
        <w:t>Obnova AV techniky na celoškolských posluchárnách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požadavky na prokázání základní způsobilosti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požadavky na prokázání profesní způsobilosti</w:t>
      </w:r>
      <w:r>
        <w:rPr>
          <w:rFonts w:cs="Times New Roman"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7"/>
        </w:numPr>
        <w:spacing w:lineRule="auto" w:line="480"/>
        <w:ind w:left="720" w:right="868" w:hanging="357"/>
        <w:rPr/>
      </w:pPr>
      <w:r>
        <w:rPr>
          <w:rFonts w:cs="Times New Roman" w:ascii="Times New Roman" w:hAnsi="Times New Roman"/>
          <w:sz w:val="24"/>
        </w:rPr>
        <w:t>výpis z obchodního rejstříku či výpis z 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požadavky na prokázání technické kvalifikace dle ust. § 79 odst. 2 písm. b), d) a l) v rozsahu</w:t>
      </w:r>
      <w:r>
        <w:rPr>
          <w:rFonts w:cs="Times New Roman" w:ascii="Times New Roman" w:hAnsi="Times New Roman"/>
          <w:sz w:val="24"/>
        </w:rPr>
        <w:t>, v jakém ji zadavatel vymezil v zadávací dokumentaci, čl. 6.14 zadávací dokumentace.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36"/>
    </w:rPr>
  </w:style>
  <w:style w:type="character" w:styleId="WW8Num9z1">
    <w:name w:val="WW8Num9z1"/>
    <w:qFormat/>
    <w:rPr>
      <w:rFonts w:ascii="Times New Roman" w:hAnsi="Times New Roman" w:cs="Times New Roman"/>
      <w:b/>
      <w:sz w:val="32"/>
    </w:rPr>
  </w:style>
  <w:style w:type="character" w:styleId="WW8Num9z2">
    <w:name w:val="WW8Num9z2"/>
    <w:qFormat/>
    <w:rPr>
      <w:rFonts w:ascii="Times New Roman" w:hAnsi="Times New Roman" w:cs="Times New Roman"/>
      <w:b/>
      <w:sz w:val="28"/>
    </w:rPr>
  </w:style>
  <w:style w:type="character" w:styleId="WW8Num9z3">
    <w:name w:val="WW8Num9z3"/>
    <w:qFormat/>
    <w:rPr>
      <w:rFonts w:ascii="Century" w:hAnsi="Century" w:cs="Times New Roman"/>
      <w:b/>
    </w:rPr>
  </w:style>
  <w:style w:type="character" w:styleId="WW8Num9z4">
    <w:name w:val="WW8Num9z4"/>
    <w:qFormat/>
    <w:rPr>
      <w:rFonts w:ascii="Times New Roman" w:hAnsi="Times New Roman" w:cs="Times New Roman"/>
      <w:b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3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0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52.html" TargetMode="External"/><Relationship Id="rId3" Type="http://schemas.openxmlformats.org/officeDocument/2006/relationships/hyperlink" Target="https://zakazky.mendelu.cz/contract_display_2152.html" TargetMode="External"/><Relationship Id="rId4" Type="http://schemas.openxmlformats.org/officeDocument/2006/relationships/hyperlink" Target="https://zakazky.mendelu.cz/contract_display_2127.html" TargetMode="External"/><Relationship Id="rId5" Type="http://schemas.openxmlformats.org/officeDocument/2006/relationships/hyperlink" Target="https://zakazky.mendelu.cz/contract_display_2127.html" TargetMode="External"/><Relationship Id="rId6" Type="http://schemas.openxmlformats.org/officeDocument/2006/relationships/hyperlink" Target="https://zakazky.mendelu.cz/contract_display_2152.html" TargetMode="External"/><Relationship Id="rId7" Type="http://schemas.openxmlformats.org/officeDocument/2006/relationships/hyperlink" Target="https://zakazky.mendelu.cz/contract_display_2152.html" TargetMode="External"/><Relationship Id="rId8" Type="http://schemas.openxmlformats.org/officeDocument/2006/relationships/hyperlink" Target="https://zakazky.mendelu.cz/contract_display_2152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8:00Z</dcterms:created>
  <dc:creator>ČMÚD</dc:creator>
  <dc:description/>
  <cp:keywords/>
  <dc:language>en-US</dc:language>
  <cp:lastModifiedBy>Václav Ostrovsky</cp:lastModifiedBy>
  <cp:lastPrinted>2017-01-25T11:30:00Z</cp:lastPrinted>
  <dcterms:modified xsi:type="dcterms:W3CDTF">2018-03-19T07:58:00Z</dcterms:modified>
  <cp:revision>11</cp:revision>
  <dc:subject/>
  <dc:title>Zadávací dokumentace</dc:title>
</cp:coreProperties>
</file>