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 xml:space="preserve">Veřejná zakázka malého rozsahu s názvem </w:t>
      </w:r>
      <w:r>
        <w:rPr>
          <w:rFonts w:cs="Arial" w:ascii="Arial" w:hAnsi="Arial"/>
          <w:b/>
          <w:bCs/>
          <w:color w:val="000000"/>
          <w:sz w:val="24"/>
          <w:szCs w:val="24"/>
        </w:rPr>
        <w:t>„Publikační systém elektronických výukových materiálů“</w:t>
      </w:r>
    </w:p>
    <w:p>
      <w:pPr>
        <w:pStyle w:val="Normal"/>
        <w:spacing w:before="0" w:after="36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</w:rPr>
        <w:t xml:space="preserve">Příloha č. 1b: </w:t>
      </w:r>
      <w:r>
        <w:rPr>
          <w:rFonts w:cs="Arial" w:ascii="Arial" w:hAnsi="Arial"/>
          <w:b/>
          <w:caps/>
          <w:sz w:val="24"/>
          <w:szCs w:val="24"/>
        </w:rPr>
        <w:t>Hodnotící kritéria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se tímto zavazuje splnit dílčí subkritéria v rozsahu, který uvedl jako „Popis řešení“ nad rámec funkčních požadavků na předmět plnění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378" w:hanging="350"/>
        <w:contextualSpacing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vorba digitálních výukových materiálů</w:t>
      </w:r>
    </w:p>
    <w:p>
      <w:pPr>
        <w:pStyle w:val="ListParagraph"/>
        <w:numPr>
          <w:ilvl w:val="1"/>
          <w:numId w:val="4"/>
        </w:numPr>
        <w:spacing w:lineRule="auto" w:line="240" w:beforeAutospacing="1" w:after="120"/>
        <w:ind w:left="462" w:hanging="32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rován je systém ve variantě (A), kdy autoři/redaktoři budou moci sami vytvářet elektronický obsah se všemi níže popsanými vlastnostmi, a to bez dalších nákladů nebo licenčních poplatků nad rámec nákladů spojených s pořízením/implementací systému. Přijatelná je rovněž varianta (B), kdy vlastnosti digitálních výukových materiálů mohou být v nabídce rozděleny na „základní“ a „pokročilé“, přičemž materiály se „základními“ vlastnostmi by byly vytvářeny autory/redaktory v rámci Mendelovy univerzity samostatně v dodaném editoru či online, materiály s vlastnostmi „pokročilými“ by byly vytvářeny ve spolupráci s dodavatelem. V případě varianty (B) je požadováno upřesnění, které z níže uvedených vlastností (viz bod 1.3) jsou považovány za „základní“ a které za „pokročilé“; v případě varianty B je požadován příklad ocenění služeb souvisejících se vznikem typické publikace s nabízenými „pokročilými“ vlastnostmi v rozsahu 100 stran s 10 výskyty každého typu „pokročilé“ vlastnosti.</w:t>
      </w:r>
    </w:p>
    <w:tbl>
      <w:tblPr>
        <w:tblStyle w:val="Mkatabulky"/>
        <w:tblW w:w="8861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61"/>
      </w:tblGrid>
      <w:tr>
        <w:trPr>
          <w:trHeight w:val="157" w:hRule="atLeast"/>
        </w:trPr>
        <w:tc>
          <w:tcPr>
            <w:tcW w:w="88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78" w:hanging="35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bookmarkStart w:id="0" w:name="OLE_LINK18"/>
            <w:bookmarkStart w:id="1" w:name="OLE_LINK17"/>
            <w:bookmarkStart w:id="2" w:name="OLE_LINK16"/>
            <w:bookmarkStart w:id="3" w:name="OLE_LINK15"/>
            <w:bookmarkStart w:id="4" w:name="OLE_LINK14"/>
            <w:r>
              <w:rPr>
                <w:rFonts w:eastAsia="Calibri" w:cs="Arial" w:ascii="Arial" w:hAnsi="Arial"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Popis řešení </w:t>
            </w:r>
          </w:p>
        </w:tc>
      </w:tr>
      <w:tr>
        <w:trPr>
          <w:trHeight w:val="592" w:hRule="atLeast"/>
        </w:trPr>
        <w:tc>
          <w:tcPr>
            <w:tcW w:w="8861" w:type="dxa"/>
            <w:tcBorders/>
          </w:tcPr>
          <w:p>
            <w:pPr>
              <w:pStyle w:val="Normal"/>
              <w:widowControl/>
              <w:spacing w:lineRule="auto" w:line="240" w:beforeAutospacing="1" w:after="120"/>
              <w:ind w:left="378" w:hanging="350"/>
              <w:jc w:val="left"/>
              <w:rPr>
                <w:rFonts w:ascii="Arial" w:hAnsi="Arial" w:cs="Arial"/>
                <w:sz w:val="20"/>
                <w:szCs w:val="20"/>
              </w:rPr>
            </w:pPr>
            <w:bookmarkStart w:id="5" w:name="OLE_LINK18"/>
            <w:bookmarkStart w:id="6" w:name="OLE_LINK17"/>
            <w:bookmarkStart w:id="7" w:name="OLE_LINK16"/>
            <w:bookmarkStart w:id="8" w:name="OLE_LINK15"/>
            <w:bookmarkStart w:id="9" w:name="OLE_LINK14"/>
            <w:r>
              <w:rPr>
                <w:rFonts w:eastAsia="Calibri" w:cs="Arial" w:ascii="Arial" w:hAnsi="Arial"/>
                <w:bCs/>
                <w:color w:val="000000"/>
                <w:kern w:val="0"/>
                <w:sz w:val="20"/>
                <w:szCs w:val="20"/>
                <w:highlight w:val="yellow"/>
                <w:lang w:val="cs-CZ" w:eastAsia="en-US" w:bidi="ar-SA"/>
              </w:rPr>
              <w:t>(doplní dodavatel)</w:t>
            </w:r>
            <w:bookmarkEnd w:id="5"/>
            <w:bookmarkEnd w:id="6"/>
            <w:bookmarkEnd w:id="7"/>
            <w:bookmarkEnd w:id="8"/>
            <w:bookmarkEnd w:id="9"/>
          </w:p>
        </w:tc>
      </w:tr>
    </w:tbl>
    <w:p>
      <w:pPr>
        <w:pStyle w:val="ListParagraph"/>
        <w:numPr>
          <w:ilvl w:val="0"/>
          <w:numId w:val="3"/>
        </w:numPr>
        <w:spacing w:lineRule="auto" w:line="240" w:beforeAutospacing="1" w:after="120"/>
        <w:contextualSpacing w:val="false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120"/>
        <w:contextualSpacing w:val="false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ListParagraph"/>
        <w:numPr>
          <w:ilvl w:val="1"/>
          <w:numId w:val="4"/>
        </w:numPr>
        <w:spacing w:lineRule="auto" w:line="240" w:beforeAutospacing="1" w:after="120"/>
        <w:ind w:left="462" w:hanging="32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vorba elektronických výukových materiálů může probíhat online nebo offline; požadována je alespoň jedna z těchto variant; pokud budou nabídnuty obě tyto varianty řešení současně, tj. offline aplikace i webová aplikace, bude to v hodnocení bonifikováno (viz popis dílčího subkritéria č. 4 v tabulce viz bod 1.11).</w:t>
      </w:r>
    </w:p>
    <w:tbl>
      <w:tblPr>
        <w:tblStyle w:val="Mkatabulky"/>
        <w:tblW w:w="8847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47"/>
      </w:tblGrid>
      <w:tr>
        <w:trPr>
          <w:trHeight w:val="157" w:hRule="atLeast"/>
        </w:trPr>
        <w:tc>
          <w:tcPr>
            <w:tcW w:w="88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78" w:hanging="35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Popis řešení </w:t>
            </w:r>
          </w:p>
        </w:tc>
      </w:tr>
      <w:tr>
        <w:trPr>
          <w:trHeight w:val="592" w:hRule="atLeast"/>
        </w:trPr>
        <w:tc>
          <w:tcPr>
            <w:tcW w:w="8847" w:type="dxa"/>
            <w:tcBorders/>
          </w:tcPr>
          <w:p>
            <w:pPr>
              <w:pStyle w:val="Normal"/>
              <w:widowControl/>
              <w:spacing w:lineRule="auto" w:line="240" w:beforeAutospacing="1" w:after="120"/>
              <w:ind w:left="378" w:hanging="35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0"/>
                <w:szCs w:val="20"/>
                <w:highlight w:val="yellow"/>
                <w:lang w:val="cs-CZ" w:eastAsia="en-US" w:bidi="ar-SA"/>
              </w:rPr>
              <w:t>(doplní dodavatel)</w:t>
            </w:r>
          </w:p>
        </w:tc>
      </w:tr>
    </w:tbl>
    <w:p>
      <w:pPr>
        <w:pStyle w:val="ListParagraph"/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4"/>
        </w:numPr>
        <w:spacing w:lineRule="auto" w:line="240" w:beforeAutospacing="1" w:after="120"/>
        <w:ind w:left="462" w:hanging="32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m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rametry vytvářených elektronických výukových materiálů jsou definovány níže v tomto bodě 1.3: atraktivita vzhledu (implementace šablon vzhledu nebo jiné adekvátní řešení), přehlednost obsahu (možnost strukturování obsahu do oddílů/kapitol, vyhledávání, poznámkový aparát, rejstříky, obsah, hypertext, navigační prvky,...), multimediálnost (text, audio, video, schémata, obrázky, grafy, tabulky, vzorce,...), interaktivita a přístupnost pro studenty se specifickými potřebami. </w:t>
      </w:r>
    </w:p>
    <w:p>
      <w:pPr>
        <w:pStyle w:val="ListParagraph"/>
        <w:spacing w:lineRule="auto" w:line="240" w:beforeAutospacing="1" w:after="120"/>
        <w:ind w:left="462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bude v rámci hodnocení bonifikovat nabídku základních vlastností přidělením jednoho bodu za každou dodavatelem nabízenou základní vlastnost, uvedenou dále v tomto bodě 1.3. Další systém přidělování bodů v závislosti na splnění kritérií zadavatele je popsán v bodech č. 1.4 – 1.10. Dodavatel vyplní tabulku v bodě č. 1.11, ze které bude patrný bodový zisk v závislosti na splnění zadavatelem požadovaných kritérií.</w:t>
      </w:r>
    </w:p>
    <w:p>
      <w:pPr>
        <w:pStyle w:val="ListParagraph"/>
        <w:spacing w:lineRule="auto" w:line="240" w:beforeAutospacing="1" w:after="120"/>
        <w:ind w:left="462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a systému, včetně tvorby a zveřejňování autorského obsahu se „základními“ vlastnostmi musí být realizovatelná vlastními zdroji Mendelovy univerzity bez ohledu na počet uživatelů a nesmí být spojena s dalšími licenčními poplatky nebo jinými náklady nad rámec nákladů na pořízení/implementaci systému.</w:t>
      </w:r>
    </w:p>
    <w:p>
      <w:pPr>
        <w:pStyle w:val="ListParagraph"/>
        <w:spacing w:lineRule="auto" w:line="240" w:beforeAutospacing="1" w:after="120"/>
        <w:ind w:left="462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ovány jsou tyto vlastnosti implementované přímo v materiálech, nikoliv pouze uvedením odkazu na jiné zdroje (další případné vlastnosti, pokud budou nabídnuty, budou v hodnocení bonifikovány, viz popis dílčího subkritéria č. 2 a 3 tabulky v bodě 1.11):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862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72"/>
        <w:gridCol w:w="1183"/>
        <w:gridCol w:w="1207"/>
        <w:gridCol w:w="263"/>
      </w:tblGrid>
      <w:tr>
        <w:trPr>
          <w:tblHeader w:val="true"/>
          <w:trHeight w:val="684" w:hRule="atLeast"/>
        </w:trPr>
        <w:tc>
          <w:tcPr>
            <w:tcW w:w="8625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Dodavatel vybere jednu z možností u každé „základní/pokročilé vlastnosti“ a nabízenou variantu  vlastnosti označí zaškrtnutím v příslušném zaškrtávacím políčku:</w:t>
            </w:r>
          </w:p>
        </w:tc>
      </w:tr>
      <w:tr>
        <w:trPr>
          <w:tblHeader w:val="true"/>
          <w:trHeight w:val="574" w:hRule="atLeast"/>
        </w:trPr>
        <w:tc>
          <w:tcPr>
            <w:tcW w:w="8625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cs-CZ" w:eastAsia="en-US" w:bidi="ar-SA"/>
              </w:rPr>
              <w:t>Základní          Pokročilá</w:t>
            </w:r>
          </w:p>
          <w:p>
            <w:pPr>
              <w:pStyle w:val="Normal"/>
              <w:widowControl/>
              <w:spacing w:lineRule="auto" w:line="240" w:before="0" w:after="0"/>
              <w:ind w:left="-11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vlastnost        vlastnost        </w:t>
            </w:r>
          </w:p>
          <w:p>
            <w:pPr>
              <w:pStyle w:val="Normal"/>
              <w:widowControl/>
              <w:spacing w:lineRule="auto" w:line="240" w:before="0" w:after="0"/>
              <w:ind w:left="-11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13" w:hanging="313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cs-CZ" w:eastAsia="en-US" w:bidi="ar-SA"/>
              </w:rPr>
              <w:t>Text</w:t>
            </w:r>
          </w:p>
        </w:tc>
        <w:tc>
          <w:tcPr>
            <w:tcW w:w="239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3" w:hanging="313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ísmo dle standardního užívání v běžně dostupných textových editorech (kurziva, tučné písmo, kapitálky, podtržené, horní a dolní index, přeškrtnuté písmo, různá velikost a barva textu)</w:t>
            </w:r>
          </w:p>
        </w:tc>
        <w:tc>
          <w:tcPr>
            <w:tcW w:w="11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35502277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contextualSpacing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12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64089179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contextualSpacing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2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3" w:hanging="313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truktura textu dle standardního užívání v běžně dostupných textových editorech</w:t>
            </w:r>
          </w:p>
        </w:tc>
        <w:tc>
          <w:tcPr>
            <w:tcW w:w="11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93980992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contextualSpacing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12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79861156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contextualSpacing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2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3" w:hanging="313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btékání objektů v textu textem</w:t>
            </w:r>
          </w:p>
        </w:tc>
        <w:tc>
          <w:tcPr>
            <w:tcW w:w="11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25478001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contextualSpacing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12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68503879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contextualSpacing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2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3" w:hanging="313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tatický text</w:t>
            </w:r>
          </w:p>
        </w:tc>
        <w:tc>
          <w:tcPr>
            <w:tcW w:w="11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30536684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contextualSpacing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12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61641384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contextualSpacing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2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3" w:hanging="313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ožnost vložení matematického vzorce</w:t>
            </w:r>
          </w:p>
        </w:tc>
        <w:tc>
          <w:tcPr>
            <w:tcW w:w="11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36987841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contextualSpacing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12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50990707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contextualSpacing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2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3" w:hanging="313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hypertext (odkaz uvnitř)</w:t>
            </w:r>
          </w:p>
        </w:tc>
        <w:tc>
          <w:tcPr>
            <w:tcW w:w="11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74591193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contextualSpacing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12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00212821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contextualSpacing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2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3" w:hanging="313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hypertext (odkaz na vnější zdroj)</w:t>
            </w:r>
          </w:p>
        </w:tc>
        <w:tc>
          <w:tcPr>
            <w:tcW w:w="11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79924738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contextualSpacing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12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86983706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contextualSpacing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2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13" w:hanging="31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13" w:hanging="313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cs-CZ" w:eastAsia="en-US" w:bidi="ar-SA"/>
              </w:rPr>
              <w:t>Tabulky</w:t>
            </w:r>
          </w:p>
        </w:tc>
        <w:tc>
          <w:tcPr>
            <w:tcW w:w="11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3" w:hanging="313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uspořádání textu do tabulky bez záhlaví nebo se záhlavím</w:t>
            </w:r>
          </w:p>
        </w:tc>
        <w:tc>
          <w:tcPr>
            <w:tcW w:w="11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85420550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contextualSpacing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12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94110821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contextualSpacing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2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3" w:hanging="313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stupné číslování a popis s možností odkazování a vytvoření seznamu</w:t>
            </w:r>
          </w:p>
        </w:tc>
        <w:tc>
          <w:tcPr>
            <w:tcW w:w="11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93039084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contextualSpacing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12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39620389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contextualSpacing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  <w:bookmarkStart w:id="10" w:name="_GoBack"/>
              </w:p>
            </w:sdtContent>
          </w:sdt>
        </w:tc>
        <w:tc>
          <w:tcPr>
            <w:tcW w:w="2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bookmarkEnd w:id="10"/>
          </w:p>
        </w:tc>
      </w:tr>
      <w:tr>
        <w:trPr/>
        <w:tc>
          <w:tcPr>
            <w:tcW w:w="5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13" w:hanging="313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13" w:hanging="313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cs-CZ" w:eastAsia="en-US" w:bidi="ar-SA"/>
              </w:rPr>
              <w:t>Obrázky / fotografie</w:t>
            </w:r>
          </w:p>
        </w:tc>
        <w:tc>
          <w:tcPr>
            <w:tcW w:w="11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3" w:hanging="313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začlenění do textu (s možností volby obtékání textu) </w:t>
            </w:r>
          </w:p>
        </w:tc>
        <w:tc>
          <w:tcPr>
            <w:tcW w:w="11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39761144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contextualSpacing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12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04435480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contextualSpacing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2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3" w:hanging="313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stupné číslování a popis obrázků s možností odkazování a vytvoření seznamu</w:t>
            </w:r>
          </w:p>
        </w:tc>
        <w:tc>
          <w:tcPr>
            <w:tcW w:w="11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70893389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contextualSpacing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12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36618453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contextualSpacing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2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3" w:hanging="313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ožnost zvětšení, zmenšení obrázku nebo zobrazení na šířku stránky</w:t>
            </w:r>
          </w:p>
        </w:tc>
        <w:tc>
          <w:tcPr>
            <w:tcW w:w="11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56985691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contextualSpacing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12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59813830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contextualSpacing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2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3" w:hanging="313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áhled detailu formou dynamického zvětšení</w:t>
            </w:r>
          </w:p>
        </w:tc>
        <w:tc>
          <w:tcPr>
            <w:tcW w:w="11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27568720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contextualSpacing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12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27242662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contextualSpacing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2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3" w:hanging="313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ožnost vytvoření galerie s více obrázky</w:t>
            </w:r>
          </w:p>
        </w:tc>
        <w:tc>
          <w:tcPr>
            <w:tcW w:w="11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53775713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contextualSpacing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12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98720132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contextualSpacing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2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13" w:hanging="31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13" w:hanging="313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cs-CZ" w:eastAsia="en-US" w:bidi="ar-SA"/>
              </w:rPr>
              <w:t>Grafy</w:t>
            </w:r>
          </w:p>
        </w:tc>
        <w:tc>
          <w:tcPr>
            <w:tcW w:w="11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3" w:hanging="313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začlenění do textu (s možností volby obtékání textu) </w:t>
            </w:r>
          </w:p>
        </w:tc>
        <w:tc>
          <w:tcPr>
            <w:tcW w:w="11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13518405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contextualSpacing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12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93513143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contextualSpacing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2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3" w:hanging="313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stupné číslování a popis grafů</w:t>
            </w:r>
          </w:p>
        </w:tc>
        <w:tc>
          <w:tcPr>
            <w:tcW w:w="11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98745251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contextualSpacing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12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9206081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contextualSpacing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2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3" w:hanging="313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ožnost zvětšení, zmenšení, náhled detailu grafu</w:t>
            </w:r>
          </w:p>
        </w:tc>
        <w:tc>
          <w:tcPr>
            <w:tcW w:w="11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41107702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contextualSpacing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12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19959958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contextualSpacing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2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3" w:hanging="313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bookmarkStart w:id="11" w:name="_Hlk489344616"/>
            <w:bookmarkStart w:id="12" w:name="_Hlk489344676"/>
            <w:bookmarkEnd w:id="11"/>
            <w:bookmarkEnd w:id="12"/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ožnost vytvoření galerie s více grafy</w:t>
            </w:r>
          </w:p>
        </w:tc>
        <w:tc>
          <w:tcPr>
            <w:tcW w:w="11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61101318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contextualSpacing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12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42610388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contextualSpacing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2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bookmarkStart w:id="13" w:name="_Hlk489344616"/>
            <w:bookmarkStart w:id="14" w:name="_Hlk489344676"/>
            <w:bookmarkStart w:id="15" w:name="_Hlk489344616"/>
            <w:bookmarkStart w:id="16" w:name="_Hlk489344676"/>
            <w:bookmarkEnd w:id="15"/>
            <w:bookmarkEnd w:id="16"/>
          </w:p>
        </w:tc>
      </w:tr>
      <w:tr>
        <w:trPr/>
        <w:tc>
          <w:tcPr>
            <w:tcW w:w="5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13" w:hanging="31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13" w:hanging="313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cs-CZ" w:eastAsia="en-US" w:bidi="ar-SA"/>
              </w:rPr>
              <w:t>Poznámky</w:t>
            </w:r>
          </w:p>
        </w:tc>
        <w:tc>
          <w:tcPr>
            <w:tcW w:w="11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3" w:hanging="313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běžně užívané poznámky (číslované, nečíslované)</w:t>
            </w:r>
          </w:p>
        </w:tc>
        <w:tc>
          <w:tcPr>
            <w:tcW w:w="11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27219056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contextualSpacing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12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57396857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contextualSpacing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2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3" w:hanging="313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bookmarkStart w:id="17" w:name="_Hlk489344710"/>
            <w:bookmarkEnd w:id="17"/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ožnost volby umístění poznámek pod čarou nebo na konci oddílu/kapitoly</w:t>
            </w:r>
          </w:p>
        </w:tc>
        <w:tc>
          <w:tcPr>
            <w:tcW w:w="11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03925788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contextualSpacing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12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57646450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contextualSpacing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2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bookmarkStart w:id="18" w:name="_Hlk489344710"/>
            <w:bookmarkStart w:id="19" w:name="_Hlk489344710"/>
            <w:bookmarkEnd w:id="19"/>
          </w:p>
        </w:tc>
      </w:tr>
      <w:tr>
        <w:trPr/>
        <w:tc>
          <w:tcPr>
            <w:tcW w:w="5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ind w:left="312" w:hanging="312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cs-CZ" w:eastAsia="en-US" w:bidi="ar-SA"/>
              </w:rPr>
              <w:t>Mediální prvky</w:t>
            </w:r>
          </w:p>
        </w:tc>
        <w:tc>
          <w:tcPr>
            <w:tcW w:w="11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keepNext w:val="true"/>
              <w:widowControl/>
              <w:numPr>
                <w:ilvl w:val="0"/>
                <w:numId w:val="5"/>
              </w:numPr>
              <w:spacing w:lineRule="auto" w:line="240" w:before="0" w:after="0"/>
              <w:ind w:left="312" w:hanging="312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udio</w:t>
            </w:r>
          </w:p>
        </w:tc>
        <w:tc>
          <w:tcPr>
            <w:tcW w:w="11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61949768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contextualSpacing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12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04409238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contextualSpacing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2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3" w:hanging="313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ideo se zvukovou stopou (případně také s titulky nebo propojením na strukturovaný text/transkript)</w:t>
            </w:r>
          </w:p>
        </w:tc>
        <w:tc>
          <w:tcPr>
            <w:tcW w:w="11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9104130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contextualSpacing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12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21139054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contextualSpacing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2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3" w:hanging="313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imace</w:t>
            </w:r>
          </w:p>
        </w:tc>
        <w:tc>
          <w:tcPr>
            <w:tcW w:w="11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114793702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contextualSpacing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12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31972283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contextualSpacing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2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13" w:hanging="313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13" w:hanging="313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cs-CZ" w:eastAsia="en-US" w:bidi="ar-SA"/>
              </w:rPr>
              <w:t>Interaktivní prvky</w:t>
            </w:r>
          </w:p>
        </w:tc>
        <w:tc>
          <w:tcPr>
            <w:tcW w:w="11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3" w:hanging="313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mapa nebo jiný typ interaktivního obrázku, grafu, tabulky nebo jiného objektu (s ovládacími prvky např. pro překreslování dat, zobrazení popisu, volby zobrazení/natočení, možnost skrýt sloupec tabulky, setřídit nebo filtrovat data, zvolit oblast dat pro graf a typ grafu apod.); požadován je alespoň jeden typ interaktivního objektu (pokud budou nabídnuty další typy interaktivních objektů, </w:t>
            </w:r>
            <w:r>
              <w:rPr>
                <w:rFonts w:eastAsia="Calibri" w:cs="Arial" w:ascii="Arial" w:hAnsi="Arial"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budou v hodnocení bonifikovány, viz příloha č. 1b)</w:t>
            </w:r>
          </w:p>
        </w:tc>
        <w:tc>
          <w:tcPr>
            <w:tcW w:w="11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42092436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contextualSpacing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12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88199228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contextualSpacing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2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3" w:hanging="313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test (soubor testových otázek v různých uspořádáních otázek s možností vyhodnocení, náhodné generování otázek a odpovědí, možnost vyhodnocení testu uživatelem přímo v materiálu, rekapitulace správných a špatných odpovědí, bodové ohodnocení testu apod.)</w:t>
            </w:r>
          </w:p>
        </w:tc>
        <w:tc>
          <w:tcPr>
            <w:tcW w:w="11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73968787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contextualSpacing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12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65342166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contextualSpacing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2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3" w:hanging="313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nteraktivní cvičení s korekturou (doplňování textu, přesouvání textů, přesouvání nebo uspořádávání objektů, automatické vyhodnocení cvičení apod.)</w:t>
            </w:r>
          </w:p>
        </w:tc>
        <w:tc>
          <w:tcPr>
            <w:tcW w:w="11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57932035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contextualSpacing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12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85937586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contextualSpacing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2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3" w:hanging="313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výraznění textu čtenářem</w:t>
            </w:r>
          </w:p>
        </w:tc>
        <w:tc>
          <w:tcPr>
            <w:tcW w:w="11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93024592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contextualSpacing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12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2083779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contextualSpacing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2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3" w:hanging="313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pisování poznámek/komentářů do textu čtenářem</w:t>
            </w:r>
          </w:p>
        </w:tc>
        <w:tc>
          <w:tcPr>
            <w:tcW w:w="11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17636226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contextualSpacing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12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52814558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contextualSpacing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2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3" w:hanging="313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opírování částí textu s automatickou citací zdroje</w:t>
            </w:r>
          </w:p>
        </w:tc>
        <w:tc>
          <w:tcPr>
            <w:tcW w:w="11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63470877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contextualSpacing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12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02491184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contextualSpacing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2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13" w:hanging="313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13" w:hanging="313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cs-CZ" w:eastAsia="en-US" w:bidi="ar-SA"/>
              </w:rPr>
              <w:t>Navigace a ovládací prvky</w:t>
            </w:r>
          </w:p>
        </w:tc>
        <w:tc>
          <w:tcPr>
            <w:tcW w:w="11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3" w:hanging="313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rolování textu</w:t>
            </w:r>
          </w:p>
        </w:tc>
        <w:tc>
          <w:tcPr>
            <w:tcW w:w="11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6263610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contextualSpacing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12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44551065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contextualSpacing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2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3" w:hanging="313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listování podle stran/kapitol/oddílů</w:t>
            </w:r>
          </w:p>
        </w:tc>
        <w:tc>
          <w:tcPr>
            <w:tcW w:w="11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95835174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contextualSpacing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12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41779362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contextualSpacing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2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3" w:hanging="313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řechod na oddíl/stranu textu z obsahu nebo rejstříku</w:t>
            </w:r>
          </w:p>
        </w:tc>
        <w:tc>
          <w:tcPr>
            <w:tcW w:w="11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04108039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contextualSpacing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12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52432905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contextualSpacing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2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3" w:hanging="313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vládací prvky galerií (listování)</w:t>
            </w:r>
          </w:p>
        </w:tc>
        <w:tc>
          <w:tcPr>
            <w:tcW w:w="11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33480748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contextualSpacing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12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17120506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contextualSpacing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2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3" w:hanging="313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vládací prvky audia/videa (spuštění, zastavení, posunutí)</w:t>
            </w:r>
          </w:p>
        </w:tc>
        <w:tc>
          <w:tcPr>
            <w:tcW w:w="11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71890811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contextualSpacing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12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78388328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contextualSpacing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2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3" w:hanging="313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yhledávání v textu</w:t>
            </w:r>
          </w:p>
        </w:tc>
        <w:tc>
          <w:tcPr>
            <w:tcW w:w="11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72295988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contextualSpacing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12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43605727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contextualSpacing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2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ListParagraph"/>
        <w:numPr>
          <w:ilvl w:val="1"/>
          <w:numId w:val="4"/>
        </w:numPr>
        <w:spacing w:lineRule="auto" w:line="240" w:beforeAutospacing="1" w:after="120"/>
        <w:ind w:left="462" w:hanging="32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pis případných </w:t>
      </w:r>
      <w:r>
        <w:rPr>
          <w:rFonts w:cs="Arial" w:ascii="Arial" w:hAnsi="Arial"/>
          <w:b/>
          <w:i/>
          <w:sz w:val="20"/>
          <w:szCs w:val="20"/>
        </w:rPr>
        <w:t>dalších základních vlastností výukových materiálů nad rámec</w:t>
      </w:r>
      <w:r>
        <w:rPr>
          <w:rFonts w:cs="Arial" w:ascii="Arial" w:hAnsi="Arial"/>
          <w:sz w:val="20"/>
          <w:szCs w:val="20"/>
        </w:rPr>
        <w:t xml:space="preserve"> vlastností uvedených v bodě č. 1.3. Nabídka těchto dalších „základních“ vlastností výukových materiálů, které může autor využívat nad rámec základních vlastností uvedených v bodě č. 1.3 je bonifikován přidělením 1 bodu za každou takovou další základní vlastnost, v max. výši 5 bodů, dle dílčího kritéria č. 3. Dodavatel může nabídnout takové další základní prvky, které zvýší multimediálnost, interaktivnost, nebo navigaci a ovládání:</w:t>
      </w:r>
    </w:p>
    <w:p>
      <w:pPr>
        <w:pStyle w:val="ListParagraph"/>
        <w:numPr>
          <w:ilvl w:val="0"/>
          <w:numId w:val="6"/>
        </w:numPr>
        <w:spacing w:lineRule="auto" w:line="240" w:beforeAutospacing="1" w:after="120"/>
        <w:contextualSpacing w:val="false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 w:val="false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 w:val="false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 w:val="false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 w:val="false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4"/>
        </w:numPr>
        <w:spacing w:lineRule="auto" w:line="240" w:beforeAutospacing="1" w:after="120"/>
        <w:ind w:left="532" w:hanging="39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cký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>výukový materiál bude zobrazitelný rovněž v mobilních zařízeních. Případná čtečka jako samostatná aplikace pro mobilní zařízení není nutně požadovanou součástí systému, nicméně toto rozšíření přístupnosti, pokud bude nabídnuto, bude v hodnocení bonifikováno (viz popis dílčího subkritéria č. 5).</w:t>
      </w:r>
    </w:p>
    <w:p>
      <w:pPr>
        <w:pStyle w:val="ListParagraph"/>
        <w:numPr>
          <w:ilvl w:val="1"/>
          <w:numId w:val="4"/>
        </w:numPr>
        <w:spacing w:lineRule="auto" w:line="240" w:before="0" w:after="120"/>
        <w:ind w:left="532" w:hanging="39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e umožněno vyhledávání v textu publikací (případné strukturované vyhledávání v metadatech publikací bude v hodnocení bonifikováno, viz popis dílčího subkritéria č. 7).</w:t>
      </w:r>
    </w:p>
    <w:p>
      <w:pPr>
        <w:pStyle w:val="ListParagraph"/>
        <w:numPr>
          <w:ilvl w:val="1"/>
          <w:numId w:val="4"/>
        </w:numPr>
        <w:spacing w:lineRule="auto" w:line="240" w:before="0" w:after="120"/>
        <w:ind w:left="532" w:hanging="39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offline obsahu či aplikace pro tvorbu obsahu (viz bod 2.2) je požadována přístupnost na platformě MS Windows, případné zpřístupnění na dalších platformách bude v hodnocení bonifikováno (viz popis dílčího subkritéria č. 6).</w:t>
      </w:r>
    </w:p>
    <w:p>
      <w:pPr>
        <w:pStyle w:val="ListParagraph"/>
        <w:numPr>
          <w:ilvl w:val="1"/>
          <w:numId w:val="4"/>
        </w:numPr>
        <w:spacing w:lineRule="auto" w:line="240" w:before="0" w:after="120"/>
        <w:ind w:left="532" w:hanging="39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žadována je česká jazyková mutace systému; anglická jazyková mutace komponent systému (tvorba / správa / publikace) není požadována, ale v případě, že bude nabídnuta, bude v hodnocení bonifikována (viz popis dílčího subkritéria č. 1). </w:t>
      </w:r>
    </w:p>
    <w:p>
      <w:pPr>
        <w:pStyle w:val="ListParagraph"/>
        <w:numPr>
          <w:ilvl w:val="1"/>
          <w:numId w:val="4"/>
        </w:numPr>
        <w:spacing w:lineRule="auto" w:line="240" w:before="0" w:after="120"/>
        <w:ind w:left="532" w:hanging="39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ém musí být intuitivní z pohledu uživatele. Osobní zaškolení uživatelů systému není požadováno, nicméně případná nabídka bezplatného školení pro správce systému a pedagogy (autory publikací) bude v hodnocení bonifikována (viz popis dílčího subkritéria č. 9).</w:t>
      </w:r>
    </w:p>
    <w:p>
      <w:pPr>
        <w:pStyle w:val="ListParagraph"/>
        <w:numPr>
          <w:ilvl w:val="1"/>
          <w:numId w:val="4"/>
        </w:numPr>
        <w:spacing w:lineRule="auto" w:line="240" w:before="0" w:after="120"/>
        <w:ind w:left="574" w:hanging="43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bezplatné údržby/aktualizace systému je v hodnocení bonifikována přidělením 2 bodů za každý rok, v racionální výši maxima 10 bodů za dobu 5 let, viz popis dílčího subkritéria č. 8.</w:t>
      </w:r>
    </w:p>
    <w:p>
      <w:pPr>
        <w:pStyle w:val="ListParagraph"/>
        <w:numPr>
          <w:ilvl w:val="1"/>
          <w:numId w:val="4"/>
        </w:numPr>
        <w:spacing w:lineRule="auto" w:line="240" w:before="0" w:after="120"/>
        <w:ind w:left="574" w:hanging="43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a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4850" w:type="pct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  <w:tblLook w:val="04a0" w:noHBand="0" w:noVBand="1" w:firstColumn="1" w:lastRow="0" w:lastColumn="0" w:firstRow="1"/>
      </w:tblPr>
      <w:tblGrid>
        <w:gridCol w:w="1441"/>
        <w:gridCol w:w="2241"/>
        <w:gridCol w:w="2389"/>
        <w:gridCol w:w="2589"/>
      </w:tblGrid>
      <w:tr>
        <w:trPr>
          <w:tblHeader w:val="true"/>
        </w:trPr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Dílčí subkritérium č. 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opis dílčího kritéria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působ hodnocení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" w:cs="Arial" w:ascii="Arial" w:hAnsi="Arial" w:eastAsiaTheme="minorEastAsia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Způsob řešení</w:t>
            </w:r>
          </w:p>
          <w:p>
            <w:pPr>
              <w:pStyle w:val="Normal"/>
              <w:widowControl/>
              <w:spacing w:lineRule="auto" w:line="240" w:before="0" w:after="0"/>
              <w:ind w:left="3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glická jazyková mutace komponent systému (tvorba / správa / publikace) v souladu s bodem č. 1.8.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43" w:hanging="70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 bodů:</w:t>
              <w:tab/>
              <w:t>pouze česká jazyková mutace</w:t>
            </w:r>
          </w:p>
          <w:p>
            <w:pPr>
              <w:pStyle w:val="Normal"/>
              <w:widowControl/>
              <w:spacing w:lineRule="auto" w:line="240" w:before="0" w:after="0"/>
              <w:ind w:left="743" w:hanging="70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 body:</w:t>
              <w:tab/>
              <w:t>AJ mutace pro jednu ze tří komponent</w:t>
            </w:r>
          </w:p>
          <w:p>
            <w:pPr>
              <w:pStyle w:val="Normal"/>
              <w:widowControl/>
              <w:spacing w:lineRule="auto" w:line="240" w:before="0" w:after="0"/>
              <w:ind w:left="743" w:hanging="70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 body:</w:t>
              <w:tab/>
              <w:t>AJ mutace pro dvě ze tří komponent</w:t>
            </w:r>
          </w:p>
          <w:p>
            <w:pPr>
              <w:pStyle w:val="Normal"/>
              <w:widowControl/>
              <w:spacing w:lineRule="auto" w:line="240" w:before="0" w:after="0"/>
              <w:ind w:left="743" w:hanging="70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6 bodů:</w:t>
              <w:tab/>
              <w:t>AJ mutace pro celý systém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3" w:hanging="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Dodavatel uvede způsob řešení a případný bodový zisk v závislosti na míře splnění požadavku, poté tuto poznámku odstraní</w:t>
            </w:r>
          </w:p>
        </w:tc>
      </w:tr>
      <w:tr>
        <w:trPr/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4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    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22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lastnosti výukového materiálu označené jako „základní“, tj. takové, které může uživatel do vytvářeného výukového materiálu sám implementovat.</w:t>
            </w:r>
          </w:p>
        </w:tc>
        <w:tc>
          <w:tcPr>
            <w:tcW w:w="2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43" w:hanging="70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–35 bodů</w:t>
            </w:r>
          </w:p>
          <w:p>
            <w:pPr>
              <w:pStyle w:val="Normal"/>
              <w:widowControl/>
              <w:spacing w:lineRule="auto" w:line="240" w:before="0" w:after="0"/>
              <w:ind w:left="743" w:hanging="70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(1 bod za každou dodavatelem nabízenou základní vlastnost, uvedenou v bodě 1.3)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Dodavatel uvede způsob řešení a součet bodů za nabízené základní vlastnosti, viz bod 1.3, poté tuto poznámku odstraní</w:t>
            </w:r>
          </w:p>
        </w:tc>
      </w:tr>
      <w:tr>
        <w:trPr/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22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alší „základní“ vlastnosti výukových materiálů nad rámec vlastností uvedených v bodě 1.4.</w:t>
            </w:r>
          </w:p>
        </w:tc>
        <w:tc>
          <w:tcPr>
            <w:tcW w:w="2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 bod za každou další základní vlastnost,</w:t>
              <w:br/>
              <w:t>maximálně 5 bodů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Dodavatel uvede způsob řešení a součet bodů za další nabízené základní vlastnosti, viz bod 1.4, poté tuto poznámku odstraní</w:t>
            </w:r>
          </w:p>
        </w:tc>
      </w:tr>
      <w:tr>
        <w:trPr/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22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rostředí pro tvorbu </w:t>
            </w:r>
            <w:r>
              <w:rPr>
                <w:rFonts w:eastAsia="Calibri" w:cs="Arial" w:ascii="Arial" w:hAnsi="Arial"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digitálních výukových materiálů ve variantách online i offline (viz bod 1.2).</w:t>
            </w:r>
          </w:p>
        </w:tc>
        <w:tc>
          <w:tcPr>
            <w:tcW w:w="2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 bodů: NE</w:t>
            </w:r>
          </w:p>
          <w:p>
            <w:pPr>
              <w:pStyle w:val="Normal"/>
              <w:widowControl/>
              <w:spacing w:lineRule="auto" w:line="240" w:before="0" w:after="0"/>
              <w:ind w:left="3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 body: ANO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Dodavatel uvede případný bodový zisk v závislosti na splnění požadavku, poté tuto poznámku odstraní</w:t>
            </w:r>
          </w:p>
        </w:tc>
      </w:tr>
      <w:tr>
        <w:trPr/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5.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řístup k výukovým materiálům pro čtenáře prostřednictvím čtečky v podobě samostatné mobilní aplikace pro OS Android a Mac OS (nikoli pouze přes prohlížeč), viz bod 1.5.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 bodů: NE</w:t>
            </w:r>
          </w:p>
          <w:p>
            <w:pPr>
              <w:pStyle w:val="Normal"/>
              <w:widowControl/>
              <w:spacing w:lineRule="auto" w:line="240" w:before="0" w:after="0"/>
              <w:ind w:left="3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 body: ANO, čtečka pro jeden OS</w:t>
            </w:r>
          </w:p>
          <w:p>
            <w:pPr>
              <w:pStyle w:val="Normal"/>
              <w:widowControl/>
              <w:spacing w:lineRule="auto" w:line="240" w:before="0" w:after="0"/>
              <w:ind w:left="3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5 bodů: ANO, čtečka pro oba OS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Dodavatel uvede způsob řešení a případný bodový zisk v závislosti na míře splnění požadavku, poté tuto poznámku odstraní</w:t>
            </w:r>
          </w:p>
        </w:tc>
      </w:tr>
      <w:tr>
        <w:trPr/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6.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perační systémy (platformy), s nimiž je systém kompatibilní, nad rámec standardně požadova</w:t>
              <w:softHyphen/>
              <w:t>ného OS (MS Windows), viz bod 1.7.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 bod za každý další OS,</w:t>
              <w:br/>
              <w:t>maximálně 3 body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Dodavatel uvede způsob řešení a případný bodový zisk v závislosti na míře splnění požadavku, poté tuto poznámku odstraní</w:t>
            </w:r>
          </w:p>
        </w:tc>
      </w:tr>
      <w:tr>
        <w:trPr/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7.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Je umožněn popis publikací pomocí metadat a strukturované vyhledávání (v knihovně) digitálních publikací podle těchto metadat (tj. nikoli pouze základní fulltextové vyhledávání v obsahu publikací, ale také vyhledávání podle autora, názvu, klíčových slov, kategorií apod., viz bod 1.6).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 bodů: NE</w:t>
            </w:r>
          </w:p>
          <w:p>
            <w:pPr>
              <w:pStyle w:val="Normal"/>
              <w:widowControl/>
              <w:spacing w:lineRule="auto" w:line="240" w:before="0" w:after="0"/>
              <w:ind w:left="3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 body: ANO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Dodavatel uvede způsob řešení a případný bodový zisk v závislosti na splnění požadavku, poté tuto poznámku odstraní</w:t>
            </w:r>
          </w:p>
        </w:tc>
      </w:tr>
      <w:tr>
        <w:trPr/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8.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Bezplatná údržba/aktualizace systému.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 body za každý rok, v max. výši 10 bodů za max. dobu 5 let (počínaje dokončením implementace systému)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Dodavatel uvede způsob řešení a případný bodový zisk v závislosti na míře splnění požadavku, poté tuto poznámku odstraní</w:t>
            </w:r>
          </w:p>
        </w:tc>
      </w:tr>
      <w:tr>
        <w:trPr/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9.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Bezplatné školení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 pro správce systému a pedagogy (autory publikací) dle bodu 1.9. 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 bodů: NE</w:t>
            </w:r>
          </w:p>
          <w:p>
            <w:pPr>
              <w:pStyle w:val="Normal"/>
              <w:widowControl/>
              <w:spacing w:lineRule="auto" w:line="240" w:before="0" w:after="0"/>
              <w:ind w:left="3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 bod: ANO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Dodavatel uvede způsob řešení a případný bodový zisk v závislosti na splnění požadavku, poté tuto poznámku odstraní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5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46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5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  <w:t>Součet bodů (max. 70)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5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Spacing"/>
        <w:rPr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560" w:right="1417" w:gutter="0" w:header="708" w:top="212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69915" cy="1255395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699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36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sz w:val="20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72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208b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208b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208b8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8b8"/>
    <w:rPr>
      <w:rFonts w:ascii="Segoe UI" w:hAnsi="Segoe UI" w:cs="Segoe UI"/>
      <w:sz w:val="18"/>
      <w:szCs w:val="18"/>
    </w:rPr>
  </w:style>
  <w:style w:type="character" w:styleId="BezmezerChar" w:customStyle="1">
    <w:name w:val="Bez mezer Char"/>
    <w:link w:val="NoSpacing"/>
    <w:uiPriority w:val="1"/>
    <w:qFormat/>
    <w:locked/>
    <w:rsid w:val="00b64de3"/>
    <w:rPr>
      <w:rFonts w:ascii="Arial" w:hAnsi="Arial" w:eastAsia="Batang" w:cs="Arial"/>
      <w:sz w:val="20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77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7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208b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208b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8b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b64de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b64de3"/>
    <w:pPr>
      <w:widowControl/>
      <w:bidi w:val="0"/>
      <w:spacing w:lineRule="auto" w:line="240" w:before="0" w:after="0"/>
      <w:jc w:val="left"/>
    </w:pPr>
    <w:rPr>
      <w:rFonts w:ascii="Arial" w:hAnsi="Arial" w:eastAsia="Batang" w:cs="Arial"/>
      <w:color w:val="auto"/>
      <w:kern w:val="0"/>
      <w:sz w:val="20"/>
      <w:szCs w:val="24"/>
      <w:lang w:val="cs-CZ" w:eastAsia="en-US" w:bidi="ar-SA"/>
    </w:rPr>
  </w:style>
  <w:style w:type="paragraph" w:styleId="Textodstavce" w:customStyle="1">
    <w:name w:val="Text odstavce"/>
    <w:basedOn w:val="Normal"/>
    <w:uiPriority w:val="99"/>
    <w:qFormat/>
    <w:rsid w:val="00b64de3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psmene" w:customStyle="1">
    <w:name w:val="Text písmene"/>
    <w:basedOn w:val="Normal"/>
    <w:uiPriority w:val="99"/>
    <w:qFormat/>
    <w:rsid w:val="00b64de3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77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77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b205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11e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349A67-0997-45DC-A72B-0D7951AF7C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1663</Words>
  <Characters>9815</Characters>
  <CharactersWithSpaces>11456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01:00Z</dcterms:created>
  <dc:creator>Krlín Eduard Bc.</dc:creator>
  <dc:description/>
  <dc:language>en-US</dc:language>
  <cp:lastModifiedBy>Uživatel systému Windows</cp:lastModifiedBy>
  <dcterms:modified xsi:type="dcterms:W3CDTF">2018-03-19T1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